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国家科技计划（火炬计划）实施</w:t>
      </w: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  <w:t>20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周年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先进集体和个人</w:t>
      </w:r>
      <w:r>
        <w:rPr>
          <w:rStyle w:val="StrongEmphasis"/>
          <w:rFonts w:ascii="黑体;SimHei" w:hAnsi="黑体;SimHei" w:eastAsia="黑体;SimHei"/>
          <w:color w:val="FF0000"/>
          <w:sz w:val="32"/>
          <w:szCs w:val="32"/>
        </w:rPr>
        <w:t>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先进管理单位：</w:t>
      </w:r>
      <w:r>
        <w:rPr/>
        <w:t>省（市）科技厅（委、局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828"/>
        <w:gridCol w:w="4032"/>
      </w:tblGrid>
      <w:tr>
        <w:trPr>
          <w:trHeight w:val="28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科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科技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科委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科技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科技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科技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科技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科技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科技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技厅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科技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科技厅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科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科技厅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科技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科技局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科技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先进管理单位：</w:t>
      </w:r>
      <w:r>
        <w:rPr/>
        <w:t>国家高新技术产业开发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60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科技园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新技术产业园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高新技术产业开发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高新技术产业开发区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高新技术产业开发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张江高新技术产业开发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高新技术产业开发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高新技术产业开发区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高新技术产业开发区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火炬高新技术产业开发区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高新技术产业开发区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技术产业开发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东湖新技术产业开发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高新技术产业开发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高新技术产业开发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高新技术产业开发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新技术产业开发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高新技术产业开发区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技术产业开发区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农业高新技术产业示范区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高新技术产业开发区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火炬高新技术产业开发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高新技术产业园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先进管理单位：</w:t>
      </w:r>
      <w:r>
        <w:rPr>
          <w:rFonts w:ascii="宋体;SimSun" w:hAnsi="宋体;SimSun" w:cs="宋体;SimSun"/>
          <w:b/>
          <w:bCs/>
          <w:sz w:val="28"/>
          <w:szCs w:val="28"/>
        </w:rPr>
        <w:t>国家火炬计划特色产业基地（软件园）管理机构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36"/>
      </w:tblGrid>
      <w:tr>
        <w:trPr>
          <w:trHeight w:val="4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-18030" w:hAnsi="宋体-18030" w:eastAsia="宋体-18030" w:cs="宋体-18030"/>
                <w:b/>
                <w:b/>
                <w:bCs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rFonts w:ascii="宋体-18030" w:hAnsi="宋体-18030" w:cs="宋体-18030" w:eastAsia="宋体-18030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2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天津华苑软件园管理中心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国家火炬计划上海市青浦新材料产业基地</w:t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国家火炬计划宜兴电线电缆产业基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国家火炬计划吴江光电缆产业基地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国家火炬计划常州轨道交通车辆及部件产业基地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铜陵市国家电子材料产业基地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国家火炬计划淄博博山泵类产业基地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禹城市生物技术产业基地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湘潭市机电一体化特色产业基地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国家火炬计划宁波鄞州新型金属材料特色产业基地</w:t>
            </w:r>
          </w:p>
        </w:tc>
      </w:tr>
      <w:tr>
        <w:trPr>
          <w:trHeight w:val="3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长春软件园管理办公室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大庆软件园管理办公室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软件园股份有限公司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软件园管理中心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杭州高新软件园管理办公室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福州市软件园管理委员会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济南齐鲁软件园发展中心</w:t>
            </w:r>
          </w:p>
        </w:tc>
      </w:tr>
      <w:tr>
        <w:trPr>
          <w:trHeight w:val="1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国家火炬计划济源矿用机电产业基地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成都高新区软件及服务外包产业推进办公室</w:t>
            </w:r>
          </w:p>
        </w:tc>
      </w:tr>
      <w:tr>
        <w:trPr>
          <w:trHeight w:val="2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-18030" w:hAnsi="宋体-18030" w:eastAsia="宋体-18030" w:cs="宋体-18030"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sz w:val="24"/>
              </w:rPr>
              <w:t>青岛软件园管理办公室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先进服务机构：</w:t>
      </w:r>
      <w:r>
        <w:rPr/>
        <w:t>国家科技企业孵化器（创业服务中心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bCs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b/>
                <w:b/>
                <w:bCs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中关村科技园区海淀园创业服务中心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天津市科技创业服务中心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山西省高新技术创业中心</w:t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吉林高新技术创业服务中心</w:t>
            </w:r>
          </w:p>
        </w:tc>
      </w:tr>
      <w:tr>
        <w:trPr>
          <w:trHeight w:val="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哈尔滨高科技创业中心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上海市科技创业中心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无锡市高新技术创业服务中心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杭州高新区科技创业服务中心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合肥高新技术创业服务中心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淄博高新技术创业服务中心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郑州高新区创业中心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武汉东湖新技术创业中心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广州市高新技术创业服务中心</w:t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重庆高新区创业服务中心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成都高新技术产业开发区技术创新服务中心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西安高新技术产业开发区创业园发展中心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大连市高新技术创业服务中心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宁波市科技创业中心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1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厦门高新技术创业中心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</w:rPr>
              <w:t>2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 w:val="24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</w:rPr>
              <w:t>深圳市南山区科技创业服务中心</w:t>
            </w:r>
          </w:p>
        </w:tc>
      </w:tr>
    </w:tbl>
    <w:p>
      <w:pPr>
        <w:pStyle w:val="Normal"/>
        <w:rPr>
          <w:rFonts w:ascii="宋体-18030" w:hAnsi="宋体-18030" w:eastAsia="宋体-18030" w:cs="宋体-18030"/>
          <w:bCs/>
          <w:sz w:val="28"/>
          <w:szCs w:val="28"/>
        </w:rPr>
      </w:pPr>
      <w:r>
        <w:rPr>
          <w:rFonts w:eastAsia="宋体-18030" w:cs="宋体-18030" w:ascii="宋体-18030" w:hAnsi="宋体-18030"/>
          <w:bCs/>
          <w:sz w:val="28"/>
          <w:szCs w:val="28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先进服务机构：国家</w:t>
      </w:r>
      <w:r>
        <w:rPr/>
        <w:t>大学科技园管理机构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20"/>
      </w:tblGrid>
      <w:tr>
        <w:trPr>
          <w:trHeight w:val="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科技园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航科技园建设发展有限公司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大学科技园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旦科技园股份有限公司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科技园有限公司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科技园发展有限公司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大学科技园发展有限公司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国家大学科技园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国家大学科技园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国家大学科技园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41"/>
        <w:jc w:val="center"/>
        <w:rPr>
          <w:rFonts w:ascii="宋体;SimSun" w:hAnsi="宋体;SimSun" w:cs="宋体-18030"/>
          <w:bCs/>
          <w:sz w:val="28"/>
          <w:szCs w:val="28"/>
        </w:rPr>
      </w:pPr>
      <w:r>
        <w:rPr>
          <w:rFonts w:ascii="宋体;SimSun" w:hAnsi="宋体;SimSun" w:cs="宋体-18030"/>
          <w:b/>
          <w:bCs/>
          <w:kern w:val="0"/>
          <w:sz w:val="28"/>
          <w:szCs w:val="28"/>
        </w:rPr>
        <w:t>先进服务机构：</w:t>
      </w:r>
      <w:r>
        <w:rPr>
          <w:rFonts w:ascii="宋体;SimSun" w:hAnsi="宋体;SimSun" w:cs="宋体-18030"/>
          <w:b/>
          <w:bCs/>
          <w:sz w:val="28"/>
          <w:szCs w:val="28"/>
        </w:rPr>
        <w:t>国家级示范生产力促进中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79"/>
      </w:tblGrid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120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序号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单位名称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化工行业生产力促进中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中机生产力促进中心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国青生产力促进中心</w:t>
            </w:r>
          </w:p>
        </w:tc>
      </w:tr>
      <w:tr>
        <w:trPr>
          <w:trHeight w:val="1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天津市食品工业生产力促进中心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石家庄生产力促进中心</w:t>
            </w:r>
          </w:p>
        </w:tc>
      </w:tr>
      <w:tr>
        <w:trPr>
          <w:trHeight w:val="2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辽宁生产力促进中心</w:t>
            </w:r>
          </w:p>
        </w:tc>
      </w:tr>
      <w:tr>
        <w:trPr>
          <w:trHeight w:val="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kern w:val="0"/>
                <w:sz w:val="24"/>
              </w:rPr>
              <w:t>黑龙江省生产力促进中心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kern w:val="0"/>
                <w:sz w:val="24"/>
              </w:rPr>
              <w:t>上海浦东生产力促进中心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kern w:val="0"/>
                <w:sz w:val="24"/>
              </w:rPr>
              <w:t>江苏省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常州市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安徽省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泉州市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山东济南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重庆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德阳市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云南省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陕西省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西安市生产力促进中心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新疆生产建设兵团创新生产力促进中心</w:t>
            </w:r>
          </w:p>
        </w:tc>
      </w:tr>
      <w:tr>
        <w:trPr>
          <w:trHeight w:val="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2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40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宁波市生产力促进中心</w:t>
            </w:r>
          </w:p>
        </w:tc>
      </w:tr>
    </w:tbl>
    <w:p>
      <w:pPr>
        <w:pStyle w:val="Normal"/>
        <w:ind w:firstLine="2168"/>
        <w:rPr>
          <w:rFonts w:ascii="宋体-18030" w:hAnsi="宋体-18030" w:eastAsia="宋体-18030" w:cs="宋体-18030"/>
          <w:b/>
          <w:b/>
          <w:bCs/>
          <w:sz w:val="24"/>
        </w:rPr>
      </w:pPr>
      <w:r>
        <w:rPr>
          <w:rFonts w:eastAsia="宋体-18030" w:cs="宋体-18030" w:ascii="宋体-18030" w:hAnsi="宋体-18030"/>
          <w:b/>
          <w:bCs/>
          <w:sz w:val="24"/>
        </w:rPr>
      </w:r>
    </w:p>
    <w:p>
      <w:pPr>
        <w:pStyle w:val="Normal"/>
        <w:ind w:firstLine="2530"/>
        <w:rPr>
          <w:rFonts w:ascii="宋体;SimSun" w:hAnsi="宋体;SimSun" w:cs="宋体-18030"/>
          <w:bCs/>
          <w:sz w:val="28"/>
          <w:szCs w:val="28"/>
        </w:rPr>
      </w:pPr>
      <w:r>
        <w:rPr>
          <w:rFonts w:ascii="宋体;SimSun" w:hAnsi="宋体;SimSun" w:cs="宋体-18030"/>
          <w:b/>
          <w:bCs/>
          <w:kern w:val="0"/>
          <w:sz w:val="28"/>
          <w:szCs w:val="28"/>
        </w:rPr>
        <w:t>先进服务机构：</w:t>
      </w:r>
      <w:r>
        <w:rPr>
          <w:rFonts w:ascii="宋体;SimSun" w:hAnsi="宋体;SimSun" w:cs="宋体-18030"/>
          <w:b/>
          <w:bCs/>
          <w:sz w:val="28"/>
          <w:szCs w:val="28"/>
        </w:rPr>
        <w:t>国家技术转移示范机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23"/>
              <w:jc w:val="center"/>
              <w:rPr>
                <w:rFonts w:ascii="宋体-18030" w:hAnsi="宋体-18030" w:eastAsia="宋体-18030" w:cs="宋体-18030"/>
                <w:b/>
                <w:b/>
                <w:bCs/>
                <w:sz w:val="24"/>
              </w:rPr>
            </w:pPr>
            <w:r>
              <w:rPr>
                <w:rFonts w:ascii="宋体-18030" w:hAnsi="宋体-18030" w:cs="宋体-18030" w:eastAsia="宋体-18030"/>
                <w:b/>
                <w:bCs/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-18030" w:hAnsi="宋体-18030" w:cs="宋体-18030" w:eastAsia="宋体-18030"/>
                <w:b/>
                <w:bCs/>
                <w:sz w:val="24"/>
              </w:rPr>
              <w:t>单位名称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北京技术交易促进中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北京中科前方生物技术研究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北京华创阳光医药科技有限公司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清华大学国家技术转移中心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中国工程物理研究院技术转移中心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北方技术交易市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上海联合产权交易所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华东理工大学国家技术转移中心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江苏省技术市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中国科学院常州先进制造技术研发与产业化中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浙江大学技术转移中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中国科学院嘉兴应用技术研究与转化中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武汉光谷联合产权交易所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中南大学技术转移中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华南理工大学工业技术研究总院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西安技术市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甘肃省科技发展促进中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大连理工大学技术转移中心有限公司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青岛技术产权交易所有限责任公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深圳国际高新技术产权交易所服份有限公司</w:t>
            </w:r>
          </w:p>
        </w:tc>
      </w:tr>
    </w:tbl>
    <w:p>
      <w:pPr>
        <w:pStyle w:val="Normal"/>
        <w:ind w:firstLine="105"/>
        <w:jc w:val="center"/>
        <w:rPr>
          <w:rFonts w:ascii="宋体-18030" w:hAnsi="宋体-18030" w:eastAsia="宋体-18030" w:cs="宋体-18030"/>
          <w:bCs/>
          <w:szCs w:val="21"/>
        </w:rPr>
      </w:pPr>
      <w:r>
        <w:rPr>
          <w:rFonts w:eastAsia="宋体-18030" w:cs="宋体-18030" w:ascii="宋体-18030" w:hAnsi="宋体-18030"/>
          <w:bCs/>
          <w:szCs w:val="21"/>
        </w:rPr>
      </w:r>
    </w:p>
    <w:p>
      <w:pPr>
        <w:pStyle w:val="Normal"/>
        <w:rPr>
          <w:rFonts w:ascii="宋体-18030" w:hAnsi="宋体-18030" w:eastAsia="宋体-18030" w:cs="宋体-18030"/>
          <w:bCs/>
          <w:sz w:val="28"/>
          <w:szCs w:val="28"/>
        </w:rPr>
      </w:pPr>
      <w:r>
        <w:rPr>
          <w:rFonts w:eastAsia="宋体-18030" w:cs="宋体-18030" w:ascii="宋体-18030" w:hAnsi="宋体-18030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先进个人（突出贡献奖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900"/>
        <w:gridCol w:w="6660"/>
      </w:tblGrid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bCs/>
                <w:kern w:val="0"/>
                <w:szCs w:val="21"/>
              </w:rPr>
              <w:t>工作单位、任职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央部门</w:t>
            </w:r>
          </w:p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陆  昊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团中央第一书记。原中关村管委会主任</w:t>
            </w:r>
          </w:p>
        </w:tc>
      </w:tr>
      <w:tr>
        <w:trPr>
          <w:trHeight w:val="9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马俊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原国家外国专家局局长。国家高新区专家委员会委员</w:t>
            </w:r>
          </w:p>
        </w:tc>
      </w:tr>
      <w:tr>
        <w:trPr>
          <w:trHeight w:val="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严义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全国人大财经委领导。创新基金专家委员会主任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李国杰</w:t>
            </w:r>
          </w:p>
        </w:tc>
        <w:tc>
          <w:tcPr>
            <w:tcW w:w="66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中科院计算所所长、中科院院士。中国技术转移研究资深人士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侯少泽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家开发银行国际局局长。原威海高新区主任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王胜光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中国科学院科技政策所教授。国家高新区战略研究资深人士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阳向东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全国青年科技人员联合会秘书长。中国大学生技术创业推动者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宝荣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家开发银行投资业务局局长。路线图计划发起人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宋丽萍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深圳证券交易所总经理。路线图计划发起人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育军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上海证券交易所总经理。路线图计划发起人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于维栋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中央办公厅调研室领导。国家高新区协会专委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于景元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航天</w:t>
            </w:r>
            <w:r>
              <w:rPr>
                <w:rFonts w:eastAsia="宋体-18030" w:cs="宋体-18030" w:ascii="宋体-18030" w:hAnsi="宋体-18030"/>
                <w:szCs w:val="21"/>
              </w:rPr>
              <w:t>710</w:t>
            </w:r>
            <w:r>
              <w:rPr>
                <w:rFonts w:ascii="宋体-18030" w:hAnsi="宋体-18030" w:cs="宋体-18030" w:eastAsia="宋体-18030"/>
                <w:szCs w:val="21"/>
              </w:rPr>
              <w:t>所副所长。国家高新区协会专委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孔德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中国软科学研究会副理事长。国家高新区协会专委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辑慈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大学教授</w:t>
            </w:r>
            <w:r>
              <w:rPr>
                <w:rFonts w:ascii="宋体-18030" w:hAnsi="宋体-18030" w:cs="宋体-18030" w:eastAsia="宋体-18030"/>
                <w:szCs w:val="21"/>
              </w:rPr>
              <w:t>。国家高新区协会专委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赵凤桐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北京副市长。原中关村管委会主任</w:t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胡昭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北京新技术园区主任、北京副市长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邹祖烨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北京科委主任。国家高新区协会专委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马  林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北京科委主任。原中关村海淀园主任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天津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梁  肃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孵化器领导、高新区主任、天津市副市长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庞金华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天津高新区主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河北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马学禄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保定高新区主任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内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苏文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包头高新区管委会主任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辽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杨中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辽宁省科技厅领导</w:t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李厚轩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沈阳市科委主任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吉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范仲礼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吉林高新区管委会主任</w:t>
            </w:r>
          </w:p>
        </w:tc>
      </w:tr>
      <w:tr>
        <w:trPr>
          <w:trHeight w:val="1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黑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孙尧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黑龙江省副省长。原黑龙江省科技厅厅长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郑志成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黑龙江省科技厅领导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刘玉奎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哈尔滨高新区领导</w:t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王志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大庆高新区管委会主任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尚玉英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上海卢湾区付区长。原张江高新区领导小组办公室主任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朱善璐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江苏省南京市委书记。原海淀区委书记、科技园领导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杨卫泽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江苏省委常委 无锡市委书记。火炬创新试验城市发起人之一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刘爱平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南京市人大秘书长。原南京高新区工委书记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王福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苏州高新区工委书记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范燕青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常州市委书记。原无锡高新区管委会主任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王永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江苏省科技厅厅长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管爱国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昆山市长。原苏州孵化器、高新区领导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浙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田  波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浙江省科技厅领导，中国技术市场理论研究资深人士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山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姜代晓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山东省科技厅领导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高同普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威海高新区领导。从事火炬计划近</w:t>
            </w:r>
            <w:r>
              <w:rPr>
                <w:rFonts w:eastAsia="宋体-18030" w:cs="宋体-18030" w:ascii="宋体-18030" w:hAnsi="宋体-18030"/>
                <w:szCs w:val="21"/>
              </w:rPr>
              <w:t>20</w:t>
            </w:r>
            <w:r>
              <w:rPr>
                <w:rFonts w:ascii="宋体-18030" w:hAnsi="宋体-18030" w:cs="宋体-18030" w:eastAsia="宋体-1803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龚 伟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武汉东湖新技术创业中心。</w:t>
            </w:r>
            <w:r>
              <w:rPr>
                <w:rFonts w:ascii="宋体-18030" w:hAnsi="宋体-18030" w:cs="宋体-18030" w:eastAsia="宋体-18030"/>
                <w:szCs w:val="21"/>
              </w:rPr>
              <w:t>从事火炬计划近</w:t>
            </w:r>
            <w:r>
              <w:rPr>
                <w:rFonts w:eastAsia="宋体-18030" w:cs="宋体-18030" w:ascii="宋体-18030" w:hAnsi="宋体-18030"/>
                <w:szCs w:val="21"/>
              </w:rPr>
              <w:t>20</w:t>
            </w:r>
            <w:r>
              <w:rPr>
                <w:rFonts w:ascii="宋体-18030" w:hAnsi="宋体-18030" w:cs="宋体-18030" w:eastAsia="宋体-1803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唐良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共襄樊市委书记。原东湖孵化器、高新区领导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毛凤藻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湖北省统计局局长。原湖北省科技厅领导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袁善腊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武汉市常务副市长。原武汉高新区领导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李金早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西</w:t>
            </w:r>
            <w:r>
              <w:rPr>
                <w:rFonts w:ascii="宋体-18030" w:hAnsi="宋体-18030" w:cs="宋体-18030" w:eastAsia="宋体-18030"/>
                <w:szCs w:val="21"/>
              </w:rPr>
              <w:t>自治区副主席。原桂林高新区领导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蓝天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广西河池市委书记。领导原广西科技厅领导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重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小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重庆高新区领导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四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李昆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成都市政法委书记。原成都高新区领导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四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学果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成都高新领导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陕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景俊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陕西省副省长。原西安孵化器、高新区领导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姚引良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陕西省副省长。原西安科技局领导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光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杨凌农林大学党委书记。原杨凌高新区领导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孙海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陕西省科技厅领导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王培琪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西安高新区领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甘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晓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甘肃省副省长。原重庆孵化器、高新区领导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深圳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应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深圳高新区、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深圳市领导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李连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深圳</w:t>
            </w:r>
            <w:r>
              <w:rPr>
                <w:rFonts w:ascii="宋体-18030" w:hAnsi="宋体-18030" w:cs="宋体-18030" w:eastAsia="宋体-18030"/>
                <w:szCs w:val="21"/>
              </w:rPr>
              <w:t>市政协副主席。原深圳市科技局领导</w:t>
            </w:r>
          </w:p>
        </w:tc>
      </w:tr>
    </w:tbl>
    <w:p>
      <w:pPr>
        <w:pStyle w:val="Normal"/>
        <w:rPr>
          <w:rFonts w:ascii="宋体-18030" w:hAnsi="宋体-18030" w:eastAsia="宋体-18030" w:cs="宋体-18030"/>
          <w:bCs/>
          <w:sz w:val="28"/>
          <w:szCs w:val="28"/>
        </w:rPr>
      </w:pPr>
      <w:r>
        <w:rPr>
          <w:rFonts w:eastAsia="宋体-18030" w:cs="宋体-18030" w:ascii="宋体-18030" w:hAnsi="宋体-18030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先进个人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30"/>
        <w:gridCol w:w="6"/>
        <w:gridCol w:w="1764"/>
        <w:gridCol w:w="4500"/>
      </w:tblGrid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b/>
                <w:b/>
                <w:bCs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京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赵新鸣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关村海淀园创业服务中心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冯光钧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高技术创业服务中心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牛近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技术交易促进中心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  强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生产力促进中心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  刚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科学学研究中心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秀英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关村海淀园管委会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梅  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清华大学科技园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于  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海淀区人民政府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汤  健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关村高科技产业促进中心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航科技园建设发展有限公司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蒋佃水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中科前方生物技术研究所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汉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华海基业科技孵化器公司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1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季小兵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北京市创业中心主任。长期从事孵化器管理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刘 晖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北京市科委</w:t>
            </w:r>
          </w:p>
        </w:tc>
      </w:tr>
      <w:tr>
        <w:trPr>
          <w:trHeight w:val="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1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刘少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中关村丰台园副主任。长期从事孵化器管理</w:t>
            </w:r>
          </w:p>
        </w:tc>
      </w:tr>
      <w:tr>
        <w:trPr>
          <w:trHeight w:val="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1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颜振军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北京市人大教科文卫体办公室副主任。孵化器研究资深人士</w:t>
            </w:r>
          </w:p>
        </w:tc>
      </w:tr>
      <w:tr>
        <w:trPr>
          <w:trHeight w:val="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林  耕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市技术转移办公室主任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胡青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北京软件与信息服务业促进中心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戴  卫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中关村科技园管委会主任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津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纯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科委</w:t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color w:val="00000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彭越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科委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color w:val="00000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超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科委</w:t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color w:val="00000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马凤岭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天津市科技创业服务中心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齐俊卿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天津市食品工业生产力促进中心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天津新技术产业园区管理委员会</w:t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金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天津新技术产业园区管理委员会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乔丽琴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天津北辰科技园区管委会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袁 环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天津创业中心主任。从事火炬计划超过</w:t>
            </w:r>
            <w:r>
              <w:rPr>
                <w:rFonts w:eastAsia="宋体-18030" w:cs="宋体-18030" w:ascii="宋体-18030" w:hAnsi="宋体-18030"/>
                <w:szCs w:val="21"/>
              </w:rPr>
              <w:t>20</w:t>
            </w:r>
            <w:r>
              <w:rPr>
                <w:rFonts w:ascii="宋体-18030" w:hAnsi="宋体-18030" w:cs="宋体-18030" w:eastAsia="宋体-1803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刘友林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北方技术交易市场总裁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4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夏  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天津华苑软件园主任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河北省科技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邵一兵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保定市科技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莉玮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廊坊市科技局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赵洪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保定高新技术产业开发区管委会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苑景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保定高新技术产业开发区管委会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齐志刚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保定高新技术产业开发区管委会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郄英林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石家庄高新技术产业开发区管委会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振刚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石家庄高新技术产业开发区管委会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顺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石家庄高新技术产业开发区管委会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赵琰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河北邯郸创业中心主任。国家创业中心专委会领导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赵  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山西省科技厅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山西省生产力促进中心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郭  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山西省高新技术创业中心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新伟</w:t>
            </w:r>
          </w:p>
        </w:tc>
        <w:tc>
          <w:tcPr>
            <w:tcW w:w="6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太原高新技术产业开发区管委会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5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胡彦威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太原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田  荣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太原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蒙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古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庞淑琴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内蒙古自治区科技厅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白  涛</w:t>
            </w:r>
          </w:p>
        </w:tc>
        <w:tc>
          <w:tcPr>
            <w:tcW w:w="6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京中关村京蒙高科企业孵化器有限责任公司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7" w:right="-71" w:firstLine="1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锡林塔娜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内蒙古自治区生产力促进中心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0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文天勇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包头稀土高新技术产业开区管委会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健伟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包头稀土高新技术产业开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游希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包头稀土高新技术产业开发区科技创业服务中心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辽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晓东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辽宁省科技厅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母保志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辽宁省科技厅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乔德波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辽宁省科技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6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  晶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沈阳市科技局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罗保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沈阳市科技局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  凯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沈阳高新技术产业开发区管委会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5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林海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沈阳高新技术产业开发区管委会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  琦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沈阳高新技术产业开发区管委会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  禹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鞍山高新技术产业开发区管委会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国权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鞍山高新技术产业开发区管委会</w:t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赵  迎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鞍山高新技术产业开发区管委会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吉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林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建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吉林省科技厅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政国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吉林省科技厅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蒋有文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吉林省科技厅</w:t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苗若愚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长春高新技术产业开发区管理委员会</w:t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靳兴民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长春高新技术产业开发区管理委员会</w:t>
            </w:r>
          </w:p>
        </w:tc>
      </w:tr>
      <w:tr>
        <w:trPr>
          <w:trHeight w:val="1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6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赵  亮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长春高新技术产业开发区管理委员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君伟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长春市科学技术局</w:t>
            </w:r>
          </w:p>
        </w:tc>
      </w:tr>
      <w:tr>
        <w:trPr>
          <w:trHeight w:val="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加才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长春市科学技术局</w:t>
            </w:r>
          </w:p>
        </w:tc>
      </w:tr>
      <w:tr>
        <w:trPr>
          <w:trHeight w:val="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永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吉林高新技术产业开发区管委会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程  岩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吉林高新技术产业开发区管委会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于  东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吉林高新技术产业开发区管委会</w:t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杜树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长春科技创业服务中心。国家创业中心专委会领导</w:t>
            </w:r>
          </w:p>
        </w:tc>
      </w:tr>
      <w:tr>
        <w:trPr>
          <w:trHeight w:val="2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龙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廷双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黑龙江省科技厅</w:t>
            </w:r>
          </w:p>
        </w:tc>
      </w:tr>
      <w:tr>
        <w:trPr>
          <w:trHeight w:val="1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吴  青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黑龙江省科技厅</w:t>
            </w:r>
          </w:p>
        </w:tc>
      </w:tr>
      <w:tr>
        <w:trPr>
          <w:trHeight w:val="1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石兆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黑龙江省科技厅</w:t>
            </w:r>
          </w:p>
        </w:tc>
      </w:tr>
      <w:tr>
        <w:trPr>
          <w:trHeight w:val="2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7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荆树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黑龙江省科技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黑龙江省科技厅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凯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哈尔滨市科技局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昀曦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哈尔滨市科技局</w:t>
            </w:r>
          </w:p>
        </w:tc>
      </w:tr>
      <w:tr>
        <w:trPr>
          <w:trHeight w:val="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胡永昌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哈尔滨高新技术产业开发区管委会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栾建新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若飞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哈尔滨高新区高科技创业中心</w:t>
            </w:r>
          </w:p>
        </w:tc>
      </w:tr>
      <w:tr>
        <w:trPr>
          <w:trHeight w:val="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任贵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庆高新技术产业开发区管委会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崇胤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庆高新技术产业开发区管委会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孔令民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庆高新技术产业开发区管委会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8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连仲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大庆高新技术创业中心。长期从事孵化器管理工作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马世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黑龙江省科技厅调研员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金连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大庆高新区产业基地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秦永健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市科学技术委员会</w:t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市火炬高技术产业开发中心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迅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市火炬高技术产业开发中心</w:t>
            </w:r>
          </w:p>
        </w:tc>
      </w:tr>
      <w:tr>
        <w:trPr>
          <w:trHeight w:val="1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建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张江高新技术产业开发区领导小组办公窒</w:t>
            </w:r>
          </w:p>
        </w:tc>
      </w:tr>
      <w:tr>
        <w:trPr>
          <w:trHeight w:val="2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达孺牛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市漕河泾新兴技术开发区发展总公司</w:t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小龙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张江（集团）有限公司</w:t>
            </w:r>
          </w:p>
        </w:tc>
      </w:tr>
      <w:tr>
        <w:trPr>
          <w:trHeight w:val="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秋萍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软件园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9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谢吉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杨浦科技创业中心有限公司</w:t>
            </w:r>
          </w:p>
        </w:tc>
      </w:tr>
      <w:tr>
        <w:trPr>
          <w:trHeight w:val="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韩宝富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漕河泾新兴技术开发区科技创业中心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荣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市科技创业中心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朱  闯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上海华东理工科技园有限公司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徐贯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上海市创业中心主任。长期从事孵化器管理工作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范伟军</w:t>
            </w:r>
          </w:p>
        </w:tc>
        <w:tc>
          <w:tcPr>
            <w:tcW w:w="6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科技创业杂志主编。国家创业中心专委会领导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5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俞  熔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上海天亿投资集团有限公司董事长。国家技术创业协会领导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6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寿子琪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上海市科委主任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徐水林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上海市生产力中心书记。全国技术服务工作成就显著</w:t>
            </w:r>
          </w:p>
        </w:tc>
      </w:tr>
      <w:tr>
        <w:trPr>
          <w:trHeight w:val="1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苏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朱克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苏省科技厅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0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徐  晖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苏省科技厅</w:t>
            </w:r>
          </w:p>
        </w:tc>
      </w:tr>
      <w:tr>
        <w:trPr>
          <w:trHeight w:val="2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倪菡忆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苏省科技厅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  敏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京市科技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卫卫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京市科技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竹鸣</w:t>
            </w:r>
          </w:p>
        </w:tc>
        <w:tc>
          <w:tcPr>
            <w:tcW w:w="6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苏州高新技术产业开发区管委会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钮跃鸣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苏州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徐炳兴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苏州高新技术产业开发区管委会</w:t>
            </w:r>
          </w:p>
        </w:tc>
      </w:tr>
      <w:tr>
        <w:trPr>
          <w:trHeight w:val="1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  谦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无锡高新技术产业开发区管委会</w:t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孙海东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无锡高新技术产业开发区管委会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桂  涛</w:t>
            </w:r>
          </w:p>
        </w:tc>
        <w:tc>
          <w:tcPr>
            <w:tcW w:w="6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无锡高新技术产业开发区管委会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1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  斌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常州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袁寄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常州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魏伯福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常州高新技术产业开发区管委会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龙志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京高新技术产业开发区管委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锦正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京高新技术产业开发区管委会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宁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京高新技术产业开发区管委会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小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京高新技术产业开发区管委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金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苏州工业园区管委会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许文清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苏州工业园区管委会</w:t>
            </w:r>
          </w:p>
        </w:tc>
      </w:tr>
      <w:tr>
        <w:trPr>
          <w:trHeight w:val="1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戴  晔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苏州工业园区管委会</w:t>
            </w:r>
          </w:p>
        </w:tc>
      </w:tr>
      <w:tr>
        <w:trPr>
          <w:trHeight w:val="1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吴良清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苏州软件园主任</w:t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黄  臻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苏州高新区发展改革局。国家创业中心专委会领导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浙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</w:t>
            </w:r>
          </w:p>
          <w:p>
            <w:pPr>
              <w:pStyle w:val="Normal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余仲飞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浙江省科技厅</w:t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郑卫东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浙江省温州市科技局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国松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浙江省绍兴市科技局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屠纪民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浙江省湖州市科学技术局</w:t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曹粤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杭州市科学技术局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曹小香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萧山区科学技术局</w:t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  耕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杭州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严明潮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杭州高新技术产业开发区管委会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董志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杭州高新技术产业开发区管委会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高  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杭州高新区创业中心书记。国家创业中心专委会领导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韩高荣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浙江大学科技园。国家大学科技园管理工作成就显著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徽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管荣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安徽省科技厅</w:t>
            </w:r>
          </w:p>
        </w:tc>
      </w:tr>
      <w:tr>
        <w:trPr>
          <w:trHeight w:val="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咏文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铜陵市高新技术创业服务中心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朱必翔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安徽巢湖市科技局</w:t>
            </w:r>
          </w:p>
        </w:tc>
      </w:tr>
      <w:tr>
        <w:trPr>
          <w:trHeight w:val="1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朱慧刚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马鞍山市高新技术创业服务中心</w:t>
            </w:r>
          </w:p>
        </w:tc>
      </w:tr>
      <w:tr>
        <w:trPr>
          <w:trHeight w:val="1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艾相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合肥高新技术产业开发区管委会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胡戈宁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合肥高新技术产业开发区管委会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浦  珺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合肥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4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国栋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安徽省科技厅</w:t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范毅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合肥高新区管委会科技局长。中国留学生创业园联盟领导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李学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合肥民营科技创业中心主任。国家创业中心专委会领导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ind w:firstLine="105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马  菁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福建省科技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庄承淮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三明市生产力促进中心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艺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泉州市高新技术创业服务中心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陈  晖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福州软件园管委会副主任</w:t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叶  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福建省创业服务中心。国家创业中心专委会领导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烈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西省科技厅</w:t>
            </w:r>
          </w:p>
        </w:tc>
      </w:tr>
      <w:tr>
        <w:trPr>
          <w:trHeight w:val="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陈喜民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昌市科技局</w:t>
            </w:r>
          </w:p>
        </w:tc>
      </w:tr>
      <w:tr>
        <w:trPr>
          <w:trHeight w:val="1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5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旭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景德镇市科技局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曾光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昌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友水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昌高新技术产业开发区管委会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涂宗财</w:t>
            </w:r>
          </w:p>
        </w:tc>
        <w:tc>
          <w:tcPr>
            <w:tcW w:w="6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昌大学科技园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扬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南昌高新区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文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山东省科技厅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山东省科技厅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桂茹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山东省科技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振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济南市科技局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徐  群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济南高新技术产业开发区管委会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朱永强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济南高新技术产业开发区管委会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韩志强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淄博高新技术产业开发区管委会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  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淄博高新技术产业开发区管委会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高  奇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滩坊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徐  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滩坊高新技术产业开发区管委会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耀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威海火炬高技术产业开发区管委会</w:t>
            </w:r>
          </w:p>
        </w:tc>
      </w:tr>
      <w:tr>
        <w:trPr>
          <w:trHeight w:val="1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  强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威海火炬高技术产业开发区管委会</w:t>
            </w:r>
          </w:p>
        </w:tc>
      </w:tr>
      <w:tr>
        <w:trPr>
          <w:trHeight w:val="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  涛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威海火炬高技术产业开发区管委会</w:t>
            </w:r>
          </w:p>
        </w:tc>
      </w:tr>
      <w:tr>
        <w:trPr>
          <w:trHeight w:val="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  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济南山大路科技商务区管委会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肖荣刚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济南高新技术创业服务中心</w:t>
            </w:r>
          </w:p>
        </w:tc>
      </w:tr>
      <w:tr>
        <w:trPr>
          <w:trHeight w:val="2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7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牟先泉</w:t>
            </w:r>
          </w:p>
        </w:tc>
        <w:tc>
          <w:tcPr>
            <w:tcW w:w="626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淄博高新技术创业服务中心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文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潍坊（高新区）高新技术创业服务中心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杨立青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山东临沂创业中心主任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毕建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山东省科技厅高新处处长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柳  阳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山东省烟台留学人员创业园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英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河南省科技厅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  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河南省科技厅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云霞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河南省科技厅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廖义芝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郑州高新技术产业开发区管委会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孟庆平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郑州高新技术产业开发区管委会</w:t>
            </w:r>
          </w:p>
        </w:tc>
      </w:tr>
      <w:tr>
        <w:trPr>
          <w:trHeight w:val="1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8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焦义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郑州高新技术产业开发区管委会</w:t>
            </w:r>
          </w:p>
        </w:tc>
      </w:tr>
      <w:tr>
        <w:trPr>
          <w:trHeight w:val="1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飞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郑州高新区创业服务中心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忠道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洛阳高新技术产业开发区管委会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洛阳高新技术创业服务中心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1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刘  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河南省大学科技园。国家创业中心专委会领导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湖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郭朝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湖北省科技厅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敖亚萍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湖北省高新技术发展促进中心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宪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襄樊市科技局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新年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武汉市科技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郑  慧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武汉市科技局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19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夏亚民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武汉东湖新技术开发区管委会</w:t>
            </w:r>
          </w:p>
        </w:tc>
      </w:tr>
      <w:tr>
        <w:trPr>
          <w:trHeight w:val="2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冯  立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武汉东湖新技术开发区管委会</w:t>
            </w:r>
          </w:p>
        </w:tc>
      </w:tr>
      <w:tr>
        <w:trPr>
          <w:trHeight w:val="1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金元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襄樊高新技术产业开发区管委会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傅小红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襄樊高新技术产业开发区管委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荷戈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武汉东湖创业中心副主任。国家创业中心专委会领导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忠平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湖北软件产业基地主任</w:t>
            </w:r>
          </w:p>
        </w:tc>
      </w:tr>
      <w:tr>
        <w:trPr>
          <w:trHeight w:val="1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湖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小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湖南省高新技术产业发展领导小组办公室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新国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湖南省科技厅火炬创业中心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田振斌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湘潭国家高新技术创业服务中心</w:t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罗社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长沙高新技术产业开区管委会</w:t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陈智勇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长沙高新技术产业开区管委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汉友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长沙高新技术产业开区管委会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何剑波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株洲高新技术产业开发区管委会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马立恒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株洲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玉智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株洲高新技术产业开发区管委会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肖勇军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长沙高新区创业中心主任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谈志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株洲高新区管委会委员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长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中部软件园主任</w:t>
            </w:r>
          </w:p>
        </w:tc>
      </w:tr>
      <w:tr>
        <w:trPr>
          <w:trHeight w:val="1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梁丽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东省科技厅</w:t>
            </w:r>
          </w:p>
        </w:tc>
      </w:tr>
      <w:tr>
        <w:trPr>
          <w:trHeight w:val="2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长虹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东省科技厅</w:t>
            </w:r>
          </w:p>
        </w:tc>
      </w:tr>
      <w:tr>
        <w:trPr>
          <w:trHeight w:val="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罗绍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东省科技厅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昭旭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州市科技局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伍于宁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州市高新技术创业服务中心</w:t>
            </w:r>
          </w:p>
        </w:tc>
      </w:tr>
      <w:tr>
        <w:trPr>
          <w:trHeight w:val="1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林  师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佛山高新技术产业开发区管委会</w:t>
            </w:r>
          </w:p>
        </w:tc>
      </w:tr>
      <w:tr>
        <w:trPr>
          <w:trHeight w:val="1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冯梳胜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山火炬高新技术产业开发区管委会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郑元丰</w:t>
            </w:r>
          </w:p>
        </w:tc>
        <w:tc>
          <w:tcPr>
            <w:tcW w:w="6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山火炬高技术产业开发区管委会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5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古达沙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惠州仲恺高新技术产业开发区管委会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青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珠海高新技术产业开发区管委会</w:t>
            </w:r>
          </w:p>
        </w:tc>
      </w:tr>
      <w:tr>
        <w:trPr>
          <w:trHeight w:val="2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尹余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华南理工大学国家大学科技园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双喜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佛山市华南精密制造技术研究开发院</w:t>
            </w:r>
          </w:p>
        </w:tc>
      </w:tr>
      <w:tr>
        <w:trPr>
          <w:trHeight w:val="2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江  沛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州市中山大学科技园管理有限公司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梁佳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东莞松山湖科技产业园区管委会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谭志亮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佛山市顺德区科技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世锌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肇庆高新区科技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衍楠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河源市高新区科技局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朱  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州高新技术产业开发区管委会</w:t>
            </w:r>
          </w:p>
        </w:tc>
      </w:tr>
      <w:tr>
        <w:trPr>
          <w:trHeight w:val="2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岳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揭阳市科技局</w:t>
            </w:r>
          </w:p>
        </w:tc>
      </w:tr>
      <w:tr>
        <w:trPr>
          <w:trHeight w:val="2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吴红坚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阳江市科技局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戴小兵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原中山高新区科委主任</w:t>
            </w:r>
            <w:r>
              <w:rPr>
                <w:rFonts w:ascii="宋体-18030" w:hAnsi="宋体-18030" w:cs="宋体-18030" w:eastAsia="宋体-18030"/>
                <w:szCs w:val="21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吴善鑫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广州天河软件园书记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3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申  言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广州市创业中心书记。国家创业中心专委会领导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壮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宋文学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西科技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大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桂林国家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谭玉成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桂林国家高新技术产业开发区管委会</w:t>
            </w:r>
          </w:p>
        </w:tc>
      </w:tr>
      <w:tr>
        <w:trPr>
          <w:trHeight w:val="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2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spacing w:val="-20"/>
                <w:kern w:val="0"/>
                <w:szCs w:val="21"/>
              </w:rPr>
              <w:t>郑小</w:t>
            </w:r>
            <w:r>
              <w:rPr>
                <w:rFonts w:ascii="华文行楷" w:hAnsi="华文行楷" w:cs="宋体-18030" w:eastAsia="华文行楷"/>
                <w:spacing w:val="-24"/>
                <w:kern w:val="0"/>
                <w:szCs w:val="21"/>
              </w:rPr>
              <w:t>子</w:t>
            </w:r>
            <w:r>
              <w:rPr>
                <w:rFonts w:ascii="仿宋_GB2312" w:hAnsi="仿宋_GB2312" w:cs="宋体-18030" w:eastAsia="仿宋_GB2312"/>
                <w:spacing w:val="-24"/>
                <w:kern w:val="0"/>
                <w:szCs w:val="21"/>
              </w:rPr>
              <w:t>兑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桂林国家高新技术产业开发区管委会</w:t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林业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桂林市科学技术局</w:t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先进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宁高新技术产业开发区管委会</w:t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秦长文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宁高新技术产业开发区管委会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邓  军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宁高新区创业中心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8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可宁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广西生产力促进中心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4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蔡天儒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海南省科技厅</w:t>
            </w:r>
          </w:p>
        </w:tc>
      </w:tr>
      <w:tr>
        <w:trPr>
          <w:trHeight w:val="2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符兰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海南省科技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心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海口市科学技术和信息产业局</w:t>
            </w:r>
          </w:p>
        </w:tc>
      </w:tr>
      <w:tr>
        <w:trPr>
          <w:trHeight w:val="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高树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海口国家高新区管委会</w:t>
            </w:r>
          </w:p>
        </w:tc>
      </w:tr>
      <w:tr>
        <w:trPr>
          <w:trHeight w:val="1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庆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  旭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重庆市科委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东亚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重庆市科委</w:t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许志鹏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重庆市科委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余小洪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重庆高新区管委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陈  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重庆高新区创新服务中心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林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重庆大学国家大学科技园管委会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5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王大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重庆高新区。孵化器管理资深人士</w:t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李正元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原重庆创业中心主任</w:t>
            </w:r>
          </w:p>
        </w:tc>
      </w:tr>
      <w:tr>
        <w:trPr>
          <w:trHeight w:val="2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川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家仁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四川省科技厅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蒋德书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四川省生产力促进中心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梁永林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自贡市科技局</w:t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培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成都市科学技术情报研究所</w:t>
            </w:r>
          </w:p>
        </w:tc>
      </w:tr>
      <w:tr>
        <w:trPr>
          <w:trHeight w:val="1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魏德谦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绵阳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邓  奇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绵阳高新技术产业开发区管委会</w:t>
            </w:r>
          </w:p>
        </w:tc>
      </w:tr>
      <w:tr>
        <w:trPr>
          <w:trHeight w:val="1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方全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成都市科学技术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袁宗勇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成都高新技术产业开发区管委会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琳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成都高新技术产业开发区管委会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  东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成都高新技术产业开发区管委会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林  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成都高新技术产业开发区管委会</w:t>
            </w:r>
          </w:p>
        </w:tc>
      </w:tr>
      <w:tr>
        <w:trPr>
          <w:trHeight w:val="1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王晋成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四川成都高新区局长。孵化器管理资深人士</w:t>
            </w:r>
          </w:p>
        </w:tc>
      </w:tr>
      <w:tr>
        <w:trPr>
          <w:trHeight w:val="1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高利军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成都市创业服务中心主任。国家创业中心专委会领导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郑  莉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成都高新区副主任。国家创业中心专委会领导</w:t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贵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莫莉萍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贵阳生产力促进中心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何  强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遵义市产力促进中心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何  云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国江南航天集团技术中心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周若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贵阳高新技术创业服务中心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7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朱  虹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贵阳高新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康克岩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贵阳国家高新区管理委员会</w:t>
            </w:r>
          </w:p>
        </w:tc>
      </w:tr>
      <w:tr>
        <w:trPr>
          <w:trHeight w:val="2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徐宝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云南省科技厅</w:t>
            </w:r>
          </w:p>
        </w:tc>
      </w:tr>
      <w:tr>
        <w:trPr>
          <w:trHeight w:val="1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陈  宏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云南省科技厅</w:t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丕铂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云南省科技厅</w:t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党煦燕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昆明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存智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昆明高新技术产业开发区管委会</w:t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勇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昆明高新技术产业开发区管委会</w:t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张兴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昆明高新区主任</w:t>
            </w:r>
          </w:p>
        </w:tc>
      </w:tr>
      <w:tr>
        <w:trPr>
          <w:trHeight w:val="1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赵国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云南软件园主任。国家创业中心专委会领导</w:t>
            </w:r>
          </w:p>
        </w:tc>
      </w:tr>
      <w:tr>
        <w:trPr>
          <w:trHeight w:val="1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8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玉  珍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藏自治区科技厅</w:t>
            </w:r>
          </w:p>
        </w:tc>
      </w:tr>
      <w:tr>
        <w:trPr>
          <w:trHeight w:val="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郭智生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藏自治区生产力促进中心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吉靳刚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藏自治区科技厅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陕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邱义路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陕西省科学技术厅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艾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陕西省科学技术厅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沈毛平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咸阳市科技局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徐可为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安市科技局</w:t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曹媛昭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安市科技局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赵  璟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安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自更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安软件园发展中心</w:t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9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阎  玲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西安高新区创业园发展中心</w:t>
            </w:r>
          </w:p>
        </w:tc>
      </w:tr>
      <w:tr>
        <w:trPr>
          <w:trHeight w:val="3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宝鸡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毕新堂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宝鸡高新区创业服务中心</w:t>
            </w:r>
          </w:p>
        </w:tc>
      </w:tr>
      <w:tr>
        <w:trPr>
          <w:trHeight w:val="1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敬青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宝鸡高新技术产业开发区管委会</w:t>
            </w:r>
          </w:p>
        </w:tc>
      </w:tr>
      <w:tr>
        <w:trPr>
          <w:trHeight w:val="1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养锋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凌农业高新技术产业示范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战社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凌农业高新技术产业示范区管委会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赵万潮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凌示范区创业服务中心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甘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肃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  <w:p>
            <w:pPr>
              <w:pStyle w:val="Normal"/>
              <w:ind w:firstLine="21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巨改生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天水生产力促进中心</w:t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徐进章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兰大科技园管理办公室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贺素琴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甘肃省科技厅</w:t>
            </w:r>
          </w:p>
        </w:tc>
      </w:tr>
      <w:tr>
        <w:trPr>
          <w:trHeight w:val="2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0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徐学敏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兰州高新技术产业开发区管委会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朱家鹏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兰州高新技术产业开发区管委会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靖林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兰州高新区管委会</w:t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冯治库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甘肃省创业中心主任</w:t>
            </w:r>
          </w:p>
        </w:tc>
      </w:tr>
      <w:tr>
        <w:trPr>
          <w:trHeight w:val="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索  辰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夏科技厅</w:t>
            </w:r>
          </w:p>
        </w:tc>
      </w:tr>
      <w:tr>
        <w:trPr>
          <w:trHeight w:val="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建森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夏生产力促进中心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夏高新技术创业服务中心</w:t>
            </w:r>
          </w:p>
        </w:tc>
      </w:tr>
      <w:tr>
        <w:trPr>
          <w:trHeight w:val="1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海省科学技术厅</w:t>
            </w:r>
          </w:p>
        </w:tc>
      </w:tr>
      <w:tr>
        <w:trPr>
          <w:trHeight w:val="2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左耀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海省科学技术厅</w:t>
            </w:r>
          </w:p>
        </w:tc>
      </w:tr>
      <w:tr>
        <w:trPr>
          <w:trHeight w:val="2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淑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海省科学技术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疆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区</w:t>
            </w:r>
          </w:p>
          <w:p>
            <w:pPr>
              <w:pStyle w:val="Normal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胡克林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疆维吾尔自治区科技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应长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疆维吾尔自治区科技厅火炬办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董  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疆维吾尔自治区科技厅火炬办</w:t>
            </w:r>
          </w:p>
        </w:tc>
      </w:tr>
      <w:tr>
        <w:trPr>
          <w:trHeight w:val="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阿合买提江</w:t>
            </w:r>
            <w:r>
              <w:rPr>
                <w:rFonts w:eastAsia="宋体-18030" w:cs="宋体-18030" w:ascii="宋体-18030" w:hAnsi="宋体-18030"/>
                <w:kern w:val="0"/>
                <w:szCs w:val="21"/>
              </w:rPr>
              <w:t>·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阿合尼牙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乌鲁木齐高新技术产业开发区管委会</w:t>
            </w:r>
          </w:p>
        </w:tc>
      </w:tr>
      <w:tr>
        <w:trPr>
          <w:trHeight w:val="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杨  柠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乌鲁木齐高新技术产业开发区管委会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肖永东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乌鲁木齐高新技术产业开发区管委会</w:t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刘晓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连市科学技术局</w:t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红英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连市科学技术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栾庆伟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连高新技术产业开发区管委会</w:t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高  炜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连软件园股份有限公司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郭长明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大连市高新技术创业服务中心</w:t>
            </w:r>
          </w:p>
        </w:tc>
      </w:tr>
      <w:tr>
        <w:trPr>
          <w:trHeight w:val="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郑  瑜</w:t>
            </w:r>
          </w:p>
        </w:tc>
        <w:tc>
          <w:tcPr>
            <w:tcW w:w="6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波市科学技术局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吕锡云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波高新区科技局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许登坤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慈溪市科技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俞  进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波高新技术产业开发区管委会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俞承豪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宁波市科技创业中心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厦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孔曙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厦门市科学技术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陈敏伟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厦门市科学技术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孙大海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厦门火炬高技产业开发区管委会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施立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厦门高新技术创业中心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永鸿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厦门软件产业投资发展有限公司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岛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高  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岛市科技局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107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崔  嶙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岛市科技局</w:t>
            </w:r>
          </w:p>
        </w:tc>
      </w:tr>
      <w:tr>
        <w:trPr>
          <w:trHeight w:val="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卫平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岛高新技术产业开发区管委会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王  刚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岛市崂山区科学技术局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黄建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青岛新技术产业开发试验区</w:t>
            </w:r>
          </w:p>
        </w:tc>
      </w:tr>
      <w:tr>
        <w:trPr>
          <w:trHeight w:val="1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深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圳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张恒春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深圳市高新办</w:t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林  波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深圳市档案局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吕  勇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深圳市科技企业孵化器协会。国家创业中心专委会领导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王  宁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深圳科信局技术市场主任。孵化器管理资深人士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疆生产建设兵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4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吴继兴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疆生产建设兵团科技局</w:t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袁淑革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疆生产建设兵团科技局</w:t>
            </w:r>
          </w:p>
        </w:tc>
      </w:tr>
      <w:tr>
        <w:trPr>
          <w:trHeight w:val="1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5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戚  亮</w:t>
            </w:r>
          </w:p>
        </w:tc>
        <w:tc>
          <w:tcPr>
            <w:tcW w:w="6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疆生产建设兵团八师科技局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3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李  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新疆生产建设兵团生产力促进中心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" w:hanging="21"/>
        <w:rPr>
          <w:rFonts w:ascii="宋体-18030" w:hAnsi="宋体-18030" w:eastAsia="宋体-18030" w:cs="宋体-18030"/>
          <w:bCs/>
          <w:sz w:val="30"/>
          <w:szCs w:val="30"/>
          <w:u w:val="single"/>
        </w:rPr>
      </w:pPr>
      <w:r>
        <w:rPr>
          <w:rFonts w:eastAsia="宋体-18030" w:cs="宋体-18030" w:ascii="宋体-18030" w:hAnsi="宋体-18030"/>
          <w:bCs/>
          <w:sz w:val="30"/>
          <w:szCs w:val="30"/>
          <w:u w:val="single"/>
        </w:rPr>
      </w:r>
    </w:p>
    <w:p>
      <w:pPr>
        <w:pStyle w:val="Normal"/>
        <w:ind w:left="2" w:hanging="21"/>
        <w:rPr>
          <w:rFonts w:ascii="宋体-18030" w:hAnsi="宋体-18030" w:eastAsia="宋体-18030" w:cs="宋体-18030"/>
          <w:sz w:val="30"/>
          <w:szCs w:val="30"/>
          <w:u w:val="single"/>
        </w:rPr>
      </w:pPr>
      <w:r>
        <w:rPr>
          <w:rFonts w:eastAsia="宋体-18030" w:cs="宋体-18030" w:ascii="宋体-18030" w:hAnsi="宋体-18030"/>
          <w:sz w:val="30"/>
          <w:szCs w:val="30"/>
          <w:u w:val="single"/>
        </w:rPr>
      </w:r>
    </w:p>
    <w:p>
      <w:pPr>
        <w:pStyle w:val="Normal"/>
        <w:ind w:left="2" w:hanging="21"/>
        <w:rPr>
          <w:rFonts w:ascii="宋体-18030" w:hAnsi="宋体-18030" w:eastAsia="宋体-18030" w:cs="宋体-18030"/>
          <w:sz w:val="30"/>
          <w:szCs w:val="30"/>
          <w:u w:val="single"/>
        </w:rPr>
      </w:pPr>
      <w:r>
        <w:rPr>
          <w:rFonts w:eastAsia="宋体-18030" w:cs="宋体-18030" w:ascii="宋体-18030" w:hAnsi="宋体-18030"/>
          <w:sz w:val="30"/>
          <w:szCs w:val="30"/>
          <w:u w:val="single"/>
        </w:rPr>
      </w:r>
    </w:p>
    <w:p>
      <w:pPr>
        <w:pStyle w:val="Normal"/>
        <w:ind w:left="2" w:hanging="21"/>
        <w:rPr>
          <w:rFonts w:ascii="宋体-18030" w:hAnsi="宋体-18030" w:eastAsia="宋体-18030" w:cs="宋体-18030"/>
          <w:sz w:val="30"/>
          <w:szCs w:val="30"/>
          <w:u w:val="single"/>
        </w:rPr>
      </w:pPr>
      <w:r>
        <w:rPr>
          <w:rFonts w:eastAsia="宋体-18030" w:cs="宋体-18030" w:ascii="宋体-18030" w:hAnsi="宋体-18030"/>
          <w:sz w:val="30"/>
          <w:szCs w:val="30"/>
          <w:u w:val="single"/>
        </w:rPr>
      </w:r>
    </w:p>
    <w:p>
      <w:pPr>
        <w:pStyle w:val="Normal"/>
        <w:ind w:left="2" w:hanging="21"/>
        <w:rPr>
          <w:rFonts w:ascii="宋体-18030" w:hAnsi="宋体-18030" w:eastAsia="宋体-18030" w:cs="宋体-18030"/>
          <w:sz w:val="30"/>
          <w:szCs w:val="30"/>
          <w:u w:val="single"/>
        </w:rPr>
      </w:pPr>
      <w:r>
        <w:rPr>
          <w:rFonts w:eastAsia="宋体-18030" w:cs="宋体-18030" w:ascii="宋体-18030" w:hAnsi="宋体-18030"/>
          <w:sz w:val="30"/>
          <w:szCs w:val="30"/>
          <w:u w:val="single"/>
        </w:rPr>
      </w:r>
    </w:p>
    <w:p>
      <w:pPr>
        <w:pStyle w:val="Normal"/>
        <w:ind w:left="2" w:hanging="21"/>
        <w:rPr>
          <w:rFonts w:ascii="宋体-18030" w:hAnsi="宋体-18030" w:eastAsia="宋体-18030" w:cs="宋体-18030"/>
          <w:sz w:val="30"/>
          <w:szCs w:val="30"/>
          <w:u w:val="single"/>
        </w:rPr>
      </w:pPr>
      <w:r>
        <w:rPr>
          <w:rFonts w:eastAsia="宋体-18030" w:cs="宋体-18030" w:ascii="宋体-18030" w:hAnsi="宋体-18030"/>
          <w:sz w:val="30"/>
          <w:szCs w:val="30"/>
          <w:u w:val="single"/>
        </w:rPr>
      </w:r>
    </w:p>
    <w:p>
      <w:pPr>
        <w:pStyle w:val="Normal"/>
        <w:ind w:left="2" w:hanging="21"/>
        <w:rPr>
          <w:rFonts w:ascii="宋体-18030" w:hAnsi="宋体-18030" w:eastAsia="宋体-18030" w:cs="宋体-18030"/>
          <w:sz w:val="30"/>
          <w:szCs w:val="30"/>
          <w:u w:val="single"/>
        </w:rPr>
      </w:pPr>
      <w:r>
        <w:rPr>
          <w:rFonts w:eastAsia="宋体-18030" w:cs="宋体-18030" w:ascii="宋体-18030" w:hAnsi="宋体-18030"/>
          <w:sz w:val="30"/>
          <w:szCs w:val="30"/>
          <w:u w:val="single"/>
        </w:rPr>
      </w:r>
    </w:p>
    <w:p>
      <w:pPr>
        <w:pStyle w:val="Normal"/>
        <w:rPr>
          <w:rFonts w:ascii="宋体-18030" w:hAnsi="宋体-18030" w:eastAsia="宋体-18030" w:cs="宋体-18030"/>
          <w:bCs/>
          <w:sz w:val="30"/>
          <w:szCs w:val="30"/>
          <w:u w:val="single"/>
        </w:rPr>
      </w:pPr>
      <w:r>
        <w:rPr>
          <w:rFonts w:eastAsia="宋体-18030" w:cs="宋体-18030" w:ascii="宋体-18030" w:hAnsi="宋体-18030"/>
          <w:bCs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0"/>
    </w:rPr>
  </w:style>
  <w:style w:type="character" w:styleId="WW8Num20z0">
    <w:name w:val="WW8Num2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0:00Z</dcterms:created>
  <dc:creator>李朋</dc:creator>
  <dc:description/>
  <cp:keywords/>
  <dc:language>en-US</dc:language>
  <cp:lastModifiedBy>user</cp:lastModifiedBy>
  <cp:lastPrinted>2008-10-31T15:20:00Z</cp:lastPrinted>
  <dcterms:modified xsi:type="dcterms:W3CDTF">2008-12-10T08:00:00Z</dcterms:modified>
  <cp:revision>2</cp:revision>
  <dc:subject/>
  <dc:title>为创新强国培育好幼苗</dc:title>
</cp:coreProperties>
</file>