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  <w:t xml:space="preserve">           </w:t>
      </w:r>
      <w:r>
        <w:rPr>
          <w:rFonts w:ascii="宋体;SimSun" w:hAnsi="宋体;SimSun"/>
          <w:b/>
          <w:bCs/>
          <w:sz w:val="36"/>
          <w:szCs w:val="28"/>
        </w:rPr>
        <w:t xml:space="preserve">不合格项报告表 </w:t>
      </w:r>
      <w:r>
        <w:rPr>
          <w:rFonts w:eastAsia="Times New Roman"/>
          <w:b/>
          <w:bCs/>
          <w:sz w:val="36"/>
          <w:szCs w:val="28"/>
        </w:rPr>
        <w:t xml:space="preserve">        </w:t>
      </w:r>
      <w:r>
        <w:rPr>
          <w:b/>
          <w:bCs/>
          <w:sz w:val="36"/>
          <w:szCs w:val="28"/>
        </w:rPr>
        <w:t>序号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3420"/>
        <w:gridCol w:w="1980"/>
        <w:gridCol w:w="2040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审核部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依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手册章节：    程序文件编号：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重程度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严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一般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观察项</w:t>
            </w:r>
          </w:p>
        </w:tc>
      </w:tr>
      <w:tr>
        <w:trPr>
          <w:trHeight w:val="216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不合格事实描述（详细叙述不合格事实和证据，注明不符合文件的哪一条款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审核部门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  <w:tr>
        <w:trPr>
          <w:trHeight w:val="101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分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  责任部门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  <w:tr>
        <w:trPr>
          <w:trHeight w:val="229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订纠正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部门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      </w:t>
            </w:r>
          </w:p>
        </w:tc>
      </w:tr>
      <w:tr>
        <w:trPr>
          <w:trHeight w:val="51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纠正措施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</w:tr>
      <w:tr>
        <w:trPr>
          <w:trHeight w:val="157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纠正措施完成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   责任部门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  <w:tr>
        <w:trPr>
          <w:trHeight w:val="10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纠正措施完成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        验证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4:00Z</dcterms:created>
  <dc:creator>jhj</dc:creator>
  <dc:description/>
  <dc:language>en-US</dc:language>
  <cp:lastModifiedBy>Lenovo User</cp:lastModifiedBy>
  <cp:lastPrinted>2006-11-07T11:26:00Z</cp:lastPrinted>
  <dcterms:modified xsi:type="dcterms:W3CDTF">2006-11-07T03:27:00Z</dcterms:modified>
  <cp:revision>12</cp:revision>
  <dc:subject/>
  <dc:title>不合格项报告表   </dc:title>
</cp:coreProperties>
</file>