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泰达集团有限公司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份质量管理统计月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报日期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_   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  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760"/>
      </w:tblGrid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1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本部门质量目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质量管理体系运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查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查发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部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现与验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部监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纠正与预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改进及建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说明事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 部门负责人：         报送日期：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2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33:00Z</dcterms:created>
  <dc:creator>Lenovo User</dc:creator>
  <dc:description/>
  <cp:keywords/>
  <dc:language>en-US</dc:language>
  <cp:lastModifiedBy>微软用户</cp:lastModifiedBy>
  <dcterms:modified xsi:type="dcterms:W3CDTF">2008-04-14T02:33:00Z</dcterms:modified>
  <cp:revision>2</cp:revision>
  <dc:subject/>
  <dc:title>天津泰达集团有限公司</dc:title>
</cp:coreProperties>
</file>