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工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程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结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算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确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认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：天津泰达集团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以下前提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双方已签署工程合同或协议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乙方承担的工程或设备材料已验收合格并交付使用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按照合同约定以实际完成的工作量进行结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双方商定原合同或协议总价款以本确认书结算金额为准。合同内双方其它未完责任事项应继续履行， 待全部事项完成后合同或协议自动终止。本结算确认单一式     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7"/>
        <w:gridCol w:w="1682"/>
        <w:gridCol w:w="841"/>
        <w:gridCol w:w="4681"/>
      </w:tblGrid>
      <w:tr>
        <w:trPr>
          <w:trHeight w:val="61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合同内容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合同价款总额（万元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变更增（减）额（万元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结算总额（万元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咨询机构审核意见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：天津泰达集团有限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代表：（签字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：（签字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明细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程结算资料经核准及签署意见后做为本确认书的附件。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8:00Z</dcterms:created>
  <dc:creator>Legend User</dc:creator>
  <dc:description/>
  <dc:language>en-US</dc:language>
  <cp:lastModifiedBy>Lenovo User</cp:lastModifiedBy>
  <cp:lastPrinted>2006-11-07T11:00:00Z</cp:lastPrinted>
  <dcterms:modified xsi:type="dcterms:W3CDTF">2006-11-07T03:00:00Z</dcterms:modified>
  <cp:revision>13</cp:revision>
  <dc:subject/>
  <dc:title>工   程   结   算   确   认   书</dc:title>
</cp:coreProperties>
</file>