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  <w:sz w:val="36"/>
        </w:rPr>
      </w:pPr>
      <w:r>
        <w:rPr>
          <w:b/>
          <w:bCs/>
          <w:color w:val="000000"/>
          <w:sz w:val="36"/>
        </w:rPr>
        <w:t>合同复审表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b/>
          <w:color w:val="000000"/>
          <w:sz w:val="24"/>
          <w:szCs w:val="28"/>
        </w:rPr>
        <w:t>工程项目名称：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单位：万元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b/>
          <w:color w:val="000000"/>
          <w:sz w:val="24"/>
          <w:szCs w:val="28"/>
        </w:rPr>
        <w:t>序号：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533"/>
        <w:gridCol w:w="1081"/>
        <w:gridCol w:w="898"/>
        <w:gridCol w:w="275"/>
        <w:gridCol w:w="1712"/>
        <w:gridCol w:w="1799"/>
        <w:gridCol w:w="231"/>
        <w:gridCol w:w="1571"/>
        <w:gridCol w:w="2181"/>
        <w:gridCol w:w="2024"/>
      </w:tblGrid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单位（甲方）全称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方单位（乙方）全称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主要内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合同类别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13030</wp:posOffset>
                      </wp:positionV>
                      <wp:extent cx="2286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9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13030</wp:posOffset>
                      </wp:positionV>
                      <wp:extent cx="228600" cy="984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pt;margin-top:8.9pt;width:17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113030</wp:posOffset>
                      </wp:positionV>
                      <wp:extent cx="2286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pt;margin-top:8.9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94615</wp:posOffset>
                      </wp:positionV>
                      <wp:extent cx="2286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pt;margin-top:7.45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施工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设备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材料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他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申请复审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合同登记编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合同金额（万元）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提交复审资料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  <w:szCs w:val="21"/>
              </w:rPr>
              <w:t>（提交项在空格内划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√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招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投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标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料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4130</wp:posOffset>
                      </wp:positionV>
                      <wp:extent cx="2286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1.9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24130</wp:posOffset>
                      </wp:positionV>
                      <wp:extent cx="2286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1.9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24130</wp:posOffset>
                      </wp:positionV>
                      <wp:extent cx="2286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1.9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招投标方式：招标文件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投标文件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中标通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4770</wp:posOffset>
                      </wp:positionV>
                      <wp:extent cx="2286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5.1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4770</wp:posOffset>
                      </wp:positionV>
                      <wp:extent cx="2286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5.1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60960</wp:posOffset>
                      </wp:positionV>
                      <wp:extent cx="2286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5pt;margin-top:4.8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竞标方式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竞标文件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竞标评审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中标通知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62230</wp:posOffset>
                      </wp:positionV>
                      <wp:extent cx="2286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4.9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62230</wp:posOffset>
                      </wp:positionV>
                      <wp:extent cx="231775" cy="1092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4.9pt;width:18.2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62230</wp:posOffset>
                      </wp:positionV>
                      <wp:extent cx="2286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4.9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邀标方式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邀标文件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评选会签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中标通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31115</wp:posOffset>
                      </wp:positionV>
                      <wp:extent cx="2286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5pt;margin-top:2.45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53975</wp:posOffset>
                      </wp:positionV>
                      <wp:extent cx="2286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5pt;margin-top:4.25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31750</wp:posOffset>
                      </wp:positionV>
                      <wp:extent cx="2286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2.5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优选方式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优选报告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优选会签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5250</wp:posOffset>
                      </wp:positionV>
                      <wp:extent cx="2286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7.5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83185</wp:posOffset>
                      </wp:positionV>
                      <wp:extent cx="2286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pt;margin-top:6.55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05410</wp:posOffset>
                      </wp:positionV>
                      <wp:extent cx="2286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8.3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其他方式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资料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50800</wp:posOffset>
                      </wp:positionV>
                      <wp:extent cx="229235" cy="10287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4pt;width:18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46355</wp:posOffset>
                      </wp:positionV>
                      <wp:extent cx="2286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pt;margin-top:3.65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6990</wp:posOffset>
                      </wp:positionV>
                      <wp:extent cx="2286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3.7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工程预算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合同订立会签表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工程造价咨询机构审核意见</w:t>
            </w:r>
          </w:p>
          <w:p>
            <w:pPr>
              <w:pStyle w:val="Normal"/>
              <w:spacing w:lineRule="exact" w:line="360"/>
              <w:ind w:left="240" w:hanging="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218440</wp:posOffset>
                      </wp:positionV>
                      <wp:extent cx="228600" cy="990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17.2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0320</wp:posOffset>
                      </wp:positionV>
                      <wp:extent cx="228600" cy="990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1.6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20320</wp:posOffset>
                      </wp:positionV>
                      <wp:extent cx="228600" cy="990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1.6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18440</wp:posOffset>
                      </wp:positionV>
                      <wp:extent cx="228600" cy="990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17.2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11125</wp:posOffset>
                      </wp:positionV>
                      <wp:extent cx="228600" cy="1035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pt;margin-top:8.75pt;width:17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安全协议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合同份数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ind w:left="2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助和说明材料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部草签合同合规合法性复核结论及批复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复审以下内容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工程招标规定执行情况：符合招京标规范要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工程造价咨询机构审查意见：已审查并出具意见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项目部合同订立会签意见：已会签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供方是否属合格供方：资质材质齐全已纳入合格供方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施工安全协议书签定情况：已签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其它说明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按照复审内容程序，同意签署合同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复审部门：房地产事业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复审员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集团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批复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701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8415</wp:posOffset>
          </wp:positionV>
          <wp:extent cx="457200" cy="468630"/>
          <wp:effectExtent l="0" t="0" r="0" b="0"/>
          <wp:wrapNone/>
          <wp:docPr id="28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0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16:00Z</dcterms:created>
  <dc:creator>Legend User</dc:creator>
  <dc:description/>
  <dc:language>en-US</dc:language>
  <cp:lastModifiedBy>Lenovo User</cp:lastModifiedBy>
  <cp:lastPrinted>2006-11-07T10:45:00Z</cp:lastPrinted>
  <dcterms:modified xsi:type="dcterms:W3CDTF">2006-11-07T02:46:00Z</dcterms:modified>
  <cp:revision>23</cp:revision>
  <dc:subject/>
  <dc:title>合同（协议）复审申请表</dc:title>
</cp:coreProperties>
</file>