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     </w:t>
      </w:r>
      <w:r>
        <w:rPr/>
        <w:t>序号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2520"/>
        <w:gridCol w:w="1260"/>
        <w:gridCol w:w="1260"/>
        <w:gridCol w:w="1983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项目名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名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泰达集团有限公司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方单位名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主要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审资料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RM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万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7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5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5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5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算员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5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5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5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0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00:00Z</dcterms:created>
  <dc:creator>Legend User</dc:creator>
  <dc:description/>
  <dc:language>en-US</dc:language>
  <cp:lastModifiedBy>Lenovo User</cp:lastModifiedBy>
  <cp:lastPrinted>2006-09-06T16:15:00Z</cp:lastPrinted>
  <dcterms:modified xsi:type="dcterms:W3CDTF">2006-09-14T04:28:00Z</dcterms:modified>
  <cp:revision>18</cp:revision>
  <dc:subject/>
  <dc:title>合  同  审  批  表</dc:title>
</cp:coreProperties>
</file>