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质量记录处理审批单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980"/>
        <w:gridCol w:w="1080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记录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写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页数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10:00Z</dcterms:created>
  <dc:creator>Jingze Li</dc:creator>
  <dc:description/>
  <dc:language>en-US</dc:language>
  <cp:lastModifiedBy>Lenovo User</cp:lastModifiedBy>
  <cp:lastPrinted>2006-11-07T10:06:00Z</cp:lastPrinted>
  <dcterms:modified xsi:type="dcterms:W3CDTF">2006-11-07T02:06:00Z</dcterms:modified>
  <cp:revision>3</cp:revision>
  <dc:subject/>
  <dc:title>质量记录处理审批单     </dc:title>
</cp:coreProperties>
</file>