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"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用印申请表</w:t>
      </w:r>
    </w:p>
    <w:p>
      <w:pPr>
        <w:pStyle w:val="Normal"/>
        <w:widowControl/>
        <w:autoSpaceDE w:val="false"/>
        <w:ind w:left="4" w:hanging="0"/>
        <w:rPr>
          <w:b/>
          <w:b/>
          <w:bCs/>
          <w:kern w:val="0"/>
          <w:sz w:val="38"/>
          <w:szCs w:val="38"/>
        </w:rPr>
      </w:pPr>
      <w:r>
        <w:rPr>
          <w:b/>
          <w:bCs/>
          <w:kern w:val="0"/>
          <w:sz w:val="38"/>
          <w:szCs w:val="38"/>
        </w:rPr>
      </w:r>
    </w:p>
    <w:p>
      <w:pPr>
        <w:pStyle w:val="Normal"/>
        <w:widowControl/>
        <w:autoSpaceDE w:val="false"/>
        <w:ind w:left="6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8"/>
        </w:rPr>
        <w:t>天津泰达集团有限公司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kern w:val="0"/>
          <w:sz w:val="30"/>
          <w:szCs w:val="29"/>
        </w:rPr>
        <w:t>印章使用登记表</w:t>
      </w:r>
    </w:p>
    <w:p>
      <w:pPr>
        <w:pStyle w:val="Normal"/>
        <w:widowControl/>
        <w:autoSpaceDE w:val="false"/>
        <w:ind w:firstLine="4500"/>
        <w:rPr/>
      </w:pPr>
      <w:r>
        <w:rPr>
          <w:rFonts w:ascii="黑体;SimHei" w:hAnsi="黑体;SimHei" w:cs="黑体;SimHei" w:eastAsia="黑体;SimHei"/>
          <w:kern w:val="0"/>
          <w:szCs w:val="25"/>
        </w:rPr>
        <w:t>经办人</w:t>
      </w:r>
      <w:r>
        <w:rPr>
          <w:rFonts w:eastAsia="黑体;SimHei" w:cs="黑体;SimHei" w:ascii="黑体;SimHei" w:hAnsi="黑体;SimHei"/>
          <w:kern w:val="0"/>
          <w:szCs w:val="25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4330700" cy="409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20"/>
                              <w:gridCol w:w="2340"/>
                              <w:gridCol w:w="1260"/>
                              <w:gridCol w:w="177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5" w:after="0"/>
                                    <w:ind w:left="124" w:hanging="0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6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5" w:after="0"/>
                                    <w:ind w:left="124" w:hanging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6"/>
                                    </w:rPr>
                                    <w:t>印章名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15" w:after="0"/>
                                    <w:ind w:left="124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5" w:after="0"/>
                                    <w:ind w:left="144" w:hanging="0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6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6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68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22" w:after="0"/>
                                    <w:ind w:firstLine="560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6"/>
                                    </w:rPr>
                                    <w:t>事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8" w:after="0"/>
                                    <w:ind w:left="177" w:hanging="0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5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ind w:left="187" w:hanging="0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5"/>
                                    </w:rPr>
                                    <w:t>经理意见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22.15pt;mso-wrap-distance-left:9pt;mso-wrap-distance-right:9pt;mso-wrap-distance-top:0pt;mso-wrap-distance-bottom:0pt;margin-top:15.2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20"/>
                        <w:gridCol w:w="2340"/>
                        <w:gridCol w:w="1260"/>
                        <w:gridCol w:w="177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5" w:after="0"/>
                              <w:ind w:left="124" w:hanging="0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6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5" w:after="0"/>
                              <w:ind w:left="124" w:hanging="0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6"/>
                              </w:rPr>
                              <w:t>印章名称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15" w:after="0"/>
                              <w:ind w:left="124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5" w:after="0"/>
                              <w:ind w:left="144" w:hanging="0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6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6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</w:trPr>
                        <w:tc>
                          <w:tcPr>
                            <w:tcW w:w="68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22" w:after="0"/>
                              <w:ind w:firstLine="560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6"/>
                              </w:rPr>
                              <w:t>事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8" w:after="0"/>
                              <w:ind w:left="177" w:hanging="0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5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ind w:left="187" w:hanging="0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5"/>
                              </w:rPr>
                              <w:t>经理意见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黑体;SimHei" w:hAnsi="黑体;SimHei"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2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ind w:firstLine="841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1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4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305" w:leader="none"/>
      </w:tabs>
      <w:autoSpaceDE w:val="false"/>
      <w:spacing w:lineRule="auto" w:line="360"/>
      <w:ind w:firstLine="510"/>
    </w:pPr>
    <w:rPr>
      <w:rFonts w:cs="Times New Roman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04:00Z</dcterms:created>
  <dc:creator>Jingze Li</dc:creator>
  <dc:description/>
  <dc:language>en-US</dc:language>
  <cp:lastModifiedBy>Lenovo User</cp:lastModifiedBy>
  <cp:lastPrinted>2006-11-07T10:04:00Z</cp:lastPrinted>
  <dcterms:modified xsi:type="dcterms:W3CDTF">2006-11-07T02:05:00Z</dcterms:modified>
  <cp:revision>3</cp:revision>
  <dc:subject/>
  <dc:title>用印申请表</dc:title>
</cp:coreProperties>
</file>