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1"/>
        <w:gridCol w:w="855"/>
        <w:gridCol w:w="1087"/>
        <w:gridCol w:w="737"/>
        <w:gridCol w:w="1529"/>
        <w:gridCol w:w="954"/>
        <w:gridCol w:w="1819"/>
        <w:gridCol w:w="1371"/>
        <w:gridCol w:w="1519"/>
        <w:gridCol w:w="1387"/>
        <w:gridCol w:w="1266"/>
        <w:gridCol w:w="697"/>
      </w:tblGrid>
      <w:tr>
        <w:trPr>
          <w:trHeight w:val="2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本公司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认证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项目管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天津创业工程项目管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徐子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工程项目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王向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天津开发区黄海路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号中航大厦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62812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西区一期服务综合楼、时尚健身服务楼、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工程项目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4/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5/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9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良</w:t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设计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建筑设计院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景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甲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市河西区气象台路</w:t>
            </w:r>
            <w:r>
              <w:rPr>
                <w:color w:val="FF0000"/>
              </w:rPr>
              <w:t>95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543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内装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施工图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9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本公司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认证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施工总承包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开发区宏亮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学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石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宝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开发区第二大街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11-2-3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8205585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景轴泵房土建拆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8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泰达生态园林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树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绿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壹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开发区睦宁路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2920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景观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室外绿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开发区安达联合安装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鸿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送变电专业承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建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开发区镇海桥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3320585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景轴设备拆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08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开发区津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忠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基与基础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勇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开发区南海路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门</w:t>
            </w:r>
            <w:r>
              <w:rPr>
                <w:color w:val="FF0000"/>
              </w:rPr>
              <w:t>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8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建三局第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全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施工总承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壹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贺志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汉市洪山区关山一路</w:t>
            </w:r>
            <w:r>
              <w:rPr>
                <w:color w:val="FF0000"/>
              </w:rPr>
              <w:t>552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63062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桩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承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天津津利堡消防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梁振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防设施专业承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壹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福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开发区黄海路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G502</w:t>
            </w:r>
            <w:r>
              <w:rPr>
                <w:color w:val="FF0000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7020320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防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9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天津二建水电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电设备安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壹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国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市北辰区天穆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512833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调安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9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1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本公司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内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建时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认证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天津天地伟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杜克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信息系统集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壹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已通过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效期至</w:t>
            </w:r>
            <w:r>
              <w:rPr>
                <w:color w:val="FF0000"/>
                <w:szCs w:val="21"/>
              </w:rPr>
              <w:t>2010.12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津华苑产业区榕苑路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号天大天财软件大厦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区</w:t>
            </w:r>
            <w:r>
              <w:rPr>
                <w:color w:val="FF0000"/>
                <w:szCs w:val="21"/>
              </w:rPr>
              <w:t>606-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9206155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智能化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.9-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良</w:t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天津泰达能源工程技术有限公司、天津四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志扬、于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源热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丁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津开发区睦宁路</w:t>
            </w:r>
            <w:r>
              <w:rPr>
                <w:color w:val="FF0000"/>
                <w:szCs w:val="21"/>
              </w:rPr>
              <w:t>70</w:t>
            </w:r>
            <w:r>
              <w:rPr>
                <w:color w:val="FF0000"/>
                <w:szCs w:val="21"/>
              </w:rPr>
              <w:t>号</w:t>
            </w:r>
            <w:r>
              <w:rPr>
                <w:color w:val="FF0000"/>
                <w:szCs w:val="21"/>
              </w:rPr>
              <w:t>302</w:t>
            </w:r>
            <w:r>
              <w:rPr>
                <w:color w:val="FF0000"/>
                <w:szCs w:val="21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2620588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源热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良</w:t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市开创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系统安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光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清区富民经济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系统安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9-09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良</w:t>
            </w:r>
          </w:p>
        </w:tc>
      </w:tr>
      <w:tr>
        <w:trPr>
          <w:trHeight w:val="7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地质堪察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文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勘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甲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姜宝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开区红旗南路</w:t>
            </w:r>
            <w:r>
              <w:rPr>
                <w:rFonts w:cs="宋体;SimSun" w:ascii="宋体;SimSun" w:hAnsi="宋体;SimSun"/>
                <w:color w:val="FF0000"/>
              </w:rPr>
              <w:t>428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36795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健身服务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质勘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9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监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开发区监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祁振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监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测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甲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乙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孟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发区中航大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六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3267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健身服务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监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6/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1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本公司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内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建时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认证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工程造价咨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4"/>
              </w:rPr>
              <w:t>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行天津分行工程造价咨询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德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造价咨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甲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万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天津市南京路</w:t>
            </w:r>
            <w:r>
              <w:rPr>
                <w:rFonts w:cs="宋体;SimSun" w:ascii="宋体;SimSun" w:hAnsi="宋体;SimSun"/>
                <w:color w:val="FF0000"/>
              </w:rPr>
              <w:t>19</w:t>
            </w:r>
            <w:r>
              <w:rPr>
                <w:rFonts w:ascii="宋体;SimSun" w:hAnsi="宋体;SimSun" w:cs="宋体;SimSun"/>
                <w:color w:val="FF0000"/>
              </w:rPr>
              <w:t>号增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号建行大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021835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造价咨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/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9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设备制造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德州亚太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东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国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德州经济开发区北园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12833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调机组供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三菱电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秉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梯安装专业承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壹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市闵行区江川路</w:t>
            </w:r>
            <w:r>
              <w:rPr>
                <w:color w:val="FF0000"/>
              </w:rPr>
              <w:t>81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52373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梯采购安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首钢电气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供电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房开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市经济技术开发区睦宁路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208304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备供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泰达特种变压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根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压器生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经济技术开发区第七大街</w:t>
            </w:r>
            <w:r>
              <w:rPr>
                <w:color w:val="FF0000"/>
              </w:rPr>
              <w:t>36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524647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压器供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科泰电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谢松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柴油发电机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绕苏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青浦工业园区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010878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柴油发电机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8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建材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广告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投资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咨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法律顾问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浩律师集团（天津）事务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宋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律师事务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邓迪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天津市和平区贵州路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号君悦大厦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座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920192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集团法律咨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律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10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市长丰律师事务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邱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律师事务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竹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市和平区卫津路</w:t>
            </w:r>
            <w:r>
              <w:rPr>
                <w:color w:val="FF0000"/>
              </w:rPr>
              <w:t>149</w:t>
            </w:r>
            <w:r>
              <w:rPr>
                <w:color w:val="FF0000"/>
              </w:rPr>
              <w:t>号云琅大厦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座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442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集团法律咨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律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1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本公司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内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建时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认证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会计师事务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资产评估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测量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市天大规划建筑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昌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图纸审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开区卫津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740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健身服务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施工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审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5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6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华勘基础工程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耀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桩基检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景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河东区友爱东道平房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920636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尚广场永旺购物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桩基检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7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装饰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本公司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内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建时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认证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商品房销售中介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前期物业管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津泰达物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济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业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通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于景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天津开发区第三大街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号泰达中心酒店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座</w:t>
            </w:r>
            <w:r>
              <w:rPr>
                <w:color w:val="FF0000"/>
              </w:rPr>
              <w:t>1970</w:t>
            </w:r>
            <w:r>
              <w:rPr>
                <w:color w:val="FF0000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4690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泰达清新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期、二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业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2/08</w:t>
            </w:r>
            <w:r>
              <w:rPr>
                <w:rFonts w:ascii="宋体;SimSun" w:hAnsi="宋体;SimSun" w:cs="宋体;SimSun"/>
                <w:color w:val="FF0000"/>
              </w:rPr>
              <w:t>至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十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IT </w:t>
            </w:r>
            <w:r>
              <w:rPr>
                <w:b/>
                <w:bCs/>
                <w:color w:val="FF0000"/>
                <w:sz w:val="24"/>
              </w:rPr>
              <w:t>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共计：</w:t>
            </w: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批准：</w:t>
      </w:r>
    </w:p>
    <w:sectPr>
      <w:headerReference w:type="default" r:id="rId2"/>
      <w:type w:val="nextPage"/>
      <w:pgSz w:orient="landscape" w:w="16838" w:h="11906"/>
      <w:pgMar w:left="1247" w:right="1134" w:gutter="0" w:header="992" w:top="3028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79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2</w:t>
    </w:r>
  </w:p>
  <w:p>
    <w:pPr>
      <w:pStyle w:val="Header"/>
      <w:pBdr>
        <w:bottom w:val="single" w:sz="6" w:space="0" w:color="000000"/>
      </w:pBdr>
      <w:ind w:firstLine="1596"/>
      <w:jc w:val="both"/>
      <w:rPr/>
    </w:pP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9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828800</wp:posOffset>
              </wp:positionH>
              <wp:positionV relativeFrom="paragraph">
                <wp:posOffset>326390</wp:posOffset>
              </wp:positionV>
              <wp:extent cx="5372100" cy="734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天津泰达集团有限公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合格供方名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7.8pt;mso-wrap-distance-left:9.05pt;mso-wrap-distance-right:9.05pt;mso-wrap-distance-top:0pt;mso-wrap-distance-bottom:0pt;margin-top:25.7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天津泰达集团有限公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合格供方名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7315200</wp:posOffset>
              </wp:positionH>
              <wp:positionV relativeFrom="paragraph">
                <wp:posOffset>722630</wp:posOffset>
              </wp:positionV>
              <wp:extent cx="1828800" cy="2971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56.9pt;mso-position-vertical-relative:text;margin-left:5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4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 w:val="24"/>
                        <w:szCs w:val="21"/>
                      </w:rPr>
                      <w:t>9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 w:val="24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4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 w:val="24"/>
                        <w:szCs w:val="21"/>
                      </w:rPr>
                      <w:t>9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3:00Z</dcterms:created>
  <dc:creator>Lenovo User</dc:creator>
  <dc:description/>
  <dc:language>en-US</dc:language>
  <cp:lastModifiedBy>Lenovo User</cp:lastModifiedBy>
  <cp:lastPrinted>2009-02-12T02:10:00Z</cp:lastPrinted>
  <dcterms:modified xsi:type="dcterms:W3CDTF">2009-12-21T11:08:00Z</dcterms:modified>
  <cp:revision>93</cp:revision>
  <dc:subject/>
  <dc:title>序号</dc:title>
</cp:coreProperties>
</file>