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-1130" w:hanging="0"/>
        <w:rPr>
          <w:spacing w:val="-4"/>
          <w:sz w:val="11"/>
        </w:rPr>
      </w:pPr>
      <w:r>
        <w:rPr>
          <w:spacing w:val="-4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6629400" cy="100050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9pt;width:521.95pt;height:787.75pt;mso-wrap-style:none;v-text-anchor:middle">
                <v:fill o:detectmouseclick="t" type="solid" color2="black"/>
                <v:stroke color="#990000" weight="572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58293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中国环渤海（天津）国际节能环保绿色产业博览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right="544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8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中国环渤海（天津）国际节能环保绿色产业博览会</w:t>
                      </w:r>
                    </w:p>
                    <w:p>
                      <w:pPr>
                        <w:pStyle w:val="TextBody"/>
                        <w:spacing w:lineRule="exact" w:line="400"/>
                        <w:ind w:right="544" w:hanging="0"/>
                        <w:jc w:val="center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color w:val="00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color w:val="000000"/>
                          <w:spacing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842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1454"/>
                              <w:gridCol w:w="123"/>
                              <w:gridCol w:w="1497"/>
                              <w:gridCol w:w="360"/>
                              <w:gridCol w:w="1080"/>
                              <w:gridCol w:w="360"/>
                              <w:gridCol w:w="1260"/>
                              <w:gridCol w:w="483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8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>申 请 表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>Contract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ines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mpany Name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详细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ip Cod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楣板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ntel boar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参展展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hibit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邮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室内光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ce Onl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q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nd No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共计：人民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室外光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ce Onl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q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nd No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共计：人民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国内标展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hell Sche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 9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 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nd No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共计：人民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国际标展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hell Sche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美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 9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nd No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共计：人民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（注：双面开口展位加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展位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拟申请下列项目的单位，请在该项目下方打“√”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Please tick and fill in the blanks where appropria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《会刊》广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irectory  A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封面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封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封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彩页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封底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华文中宋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户外广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Outsid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  Ad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彩虹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 xml:space="preserve">  立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 xml:space="preserve">  资料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万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 xml:space="preserve"> 气球条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参观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 xml:space="preserve">  步道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 xml:space="preserve"> 灯杆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 xml:space="preserve">  门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/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5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 xml:space="preserve">会刊内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10"/>
                                      <w:sz w:val="20"/>
                                      <w:szCs w:val="18"/>
                                    </w:rPr>
                                    <w:t>Director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10"/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10"/>
                                      <w:sz w:val="20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免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字左右企业介绍，请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jiebohui@126.co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中英文对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8"/>
                                      <w:sz w:val="20"/>
                                    </w:rPr>
                                    <w:t>增加楣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8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8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8"/>
                                      <w:sz w:val="20"/>
                                    </w:rPr>
                                    <w:t>块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特殊用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38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打通隔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 xml:space="preserve">以上款项合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元，（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），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日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方式交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费用支付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Payment Terms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户名：天津环能展览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账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589 0120 1090 73438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开户行：天津市商业银行南开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参展申请单位请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日内付款，否则组委会将不予保留所预留展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不得展出展品范围之外的产品，否则取消参展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申请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hibitor Signature With Company C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17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组委会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ganizer Signature With Company C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4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3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1454"/>
                        <w:gridCol w:w="123"/>
                        <w:gridCol w:w="1497"/>
                        <w:gridCol w:w="360"/>
                        <w:gridCol w:w="1080"/>
                        <w:gridCol w:w="360"/>
                        <w:gridCol w:w="1260"/>
                        <w:gridCol w:w="483"/>
                        <w:gridCol w:w="1440"/>
                      </w:tblGrid>
                      <w:tr>
                        <w:trPr/>
                        <w:tc>
                          <w:tcPr>
                            <w:tcW w:w="98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>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>申 请 表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>Contract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公司名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Chines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any Name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English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联系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详细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Zip Cod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楣板字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Lintel boar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参展展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Exhibit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邮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传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室内光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pace Only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q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/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tand No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共计：人民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室外光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pace Only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q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/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tand No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共计：人民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国内标展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hell Schem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Nu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/ 9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 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tand No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共计：人民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国际标展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hell Schem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Nu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美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/ 9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Stand No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共计：人民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8"/>
                              </w:rPr>
                              <w:t>（注：双面开口展位加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8"/>
                              </w:rPr>
                              <w:t>展位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拟申请下列项目的单位，请在该项目下方打“√”。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Please tick and fill in the blanks where appropriat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8"/>
                              </w:rPr>
                              <w:t>《会刊》广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</w:rPr>
                              <w:t>Directory  Ad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封面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封二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封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彩页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封底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华文中宋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户外广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</w:rPr>
                              <w:t>Outsid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Ad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彩虹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 xml:space="preserve">  立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 xml:space="preserve">  资料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3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/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万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 xml:space="preserve"> 气球条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参观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 xml:space="preserve">  步道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 xml:space="preserve"> 灯杆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 xml:space="preserve">  门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/2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5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 xml:space="preserve">会刊内容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0"/>
                                <w:sz w:val="20"/>
                                <w:szCs w:val="18"/>
                              </w:rPr>
                              <w:t>Directory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0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0"/>
                                <w:sz w:val="20"/>
                                <w:szCs w:val="18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5"/>
                              </w:rPr>
                              <w:t>免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5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5"/>
                              </w:rPr>
                              <w:t>字左右企业介绍，请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5"/>
                              </w:rPr>
                              <w:t xml:space="preserve">E-mail: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jiebohui@126.co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5"/>
                              </w:rPr>
                              <w:t xml:space="preserve">   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5"/>
                              </w:rPr>
                              <w:t>中英文对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8"/>
                                <w:sz w:val="20"/>
                              </w:rPr>
                              <w:t>增加楣板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8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8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8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8"/>
                                <w:sz w:val="20"/>
                              </w:rPr>
                              <w:t>块）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特殊用电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380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打通隔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 xml:space="preserve">以上款项合计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元，（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），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日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方式交款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6"/>
                              </w:rPr>
                              <w:t>费用支付细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6"/>
                              </w:rPr>
                              <w:t>Payment Terms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6"/>
                              </w:rPr>
                              <w:t>户名：天津环能展览服务有限公司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6"/>
                              </w:rPr>
                              <w:t>账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6"/>
                              </w:rPr>
                              <w:t>2589 0120 1090 734381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6"/>
                              </w:rPr>
                              <w:t>开户行：天津市商业银行南开支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华文中宋" w:cs="宋体;SimSu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5"/>
                              </w:rPr>
                              <w:t>参展申请单位请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5"/>
                              </w:rPr>
                              <w:t>日内付款，否则组委会将不予保留所预留展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Remarks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18"/>
                              </w:rPr>
                              <w:t>不得展出展品范围之外的产品，否则取消参展资格。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4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申请单位盖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Exhibitor Signature With Company Cho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ontac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17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组委会盖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Organizer Signature With Company Chop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ontac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4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66760</wp:posOffset>
                </wp:positionV>
                <wp:extent cx="6172200" cy="1089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展会联络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电话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022-23666336   23666619   23367385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传真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022-23361178  2336409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jhnex.com</w:t>
                              </w:r>
                            </w:hyperlink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邮件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jiebohui@126.com</w:t>
                              </w:r>
                            </w:hyperlink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联系人：周红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王晓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8pt;mso-wrap-distance-left:9.05pt;mso-wrap-distance-right:9.05pt;mso-wrap-distance-top:0pt;mso-wrap-distance-bottom:0pt;margin-top:658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黑体;SimHei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展会联络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Contact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黑体;SimHei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电话（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Tel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）：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 xml:space="preserve">022-23666336   23666619   23367385    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传真（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Fax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）：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022-23361178  2336409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</w:rPr>
                          <w:t>www.tjhnex.com</w:t>
                        </w:r>
                      </w:hyperlink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邮件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</w:rPr>
                          <w:t>jiebohui@126.com</w:t>
                        </w:r>
                      </w:hyperlink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联系人：周红飞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白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静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王晓梅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张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瑾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孟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szCs w:val="18"/>
                        </w:rPr>
                        <w:t>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227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603"/>
      <w:outlineLvl w:val="0"/>
    </w:pPr>
    <w:rPr>
      <w:rFonts w:ascii="华文中宋" w:hAnsi="华文中宋" w:eastAsia="华文中宋" w:cs="华文中宋"/>
      <w:b/>
      <w:bCs/>
      <w:spacing w:val="-10"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中宋" w:hAnsi="华文中宋" w:eastAsia="华文中宋" w:cs="华文中宋"/>
      <w:b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nex.com/" TargetMode="External"/><Relationship Id="rId3" Type="http://schemas.openxmlformats.org/officeDocument/2006/relationships/hyperlink" Target="mailto:jiebohui@126.com" TargetMode="External"/><Relationship Id="rId4" Type="http://schemas.openxmlformats.org/officeDocument/2006/relationships/hyperlink" Target="http://www.tjhnex.com/" TargetMode="External"/><Relationship Id="rId5" Type="http://schemas.openxmlformats.org/officeDocument/2006/relationships/hyperlink" Target="mailto:jiebohui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27:00Z</dcterms:created>
  <dc:creator>MC SYSTEM</dc:creator>
  <dc:description/>
  <cp:keywords/>
  <dc:language>en-US</dc:language>
  <cp:lastModifiedBy>番茄花园</cp:lastModifiedBy>
  <cp:lastPrinted>2007-04-04T12:07:00Z</cp:lastPrinted>
  <dcterms:modified xsi:type="dcterms:W3CDTF">2008-03-25T02:17:00Z</dcterms:modified>
  <cp:revision>189</cp:revision>
  <dc:subject/>
  <dc:title> </dc:title>
</cp:coreProperties>
</file>