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082"/>
        <w:gridCol w:w="6200"/>
      </w:tblGrid>
      <w:tr>
        <w:trPr>
          <w:trHeight w:val="7895" w:hRule="atLeast"/>
        </w:trPr>
        <w:tc>
          <w:tcPr>
            <w:tcW w:w="9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赛项目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_______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_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03630" cy="1509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150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38"/>
                                  </w:tblGrid>
                                  <w:tr>
                                    <w:trPr>
                                      <w:trHeight w:val="2317" w:hRule="atLeast"/>
                                    </w:trPr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    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9pt;height:118.85pt;mso-wrap-distance-left:2.25pt;mso-wrap-distance-right:0pt;mso-wrap-distance-top:0pt;mso-wrap-distance-bottom:0pt;margin-top:-18.6pt;mso-position-vertical:center;mso-position-vertical-relative:text;margin-left:369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8"/>
                            </w:tblGrid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    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目名称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性    别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年    龄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     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历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或学习）单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                                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庭电话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自述：（艺术简历及曾获荣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                                                                  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本次大赛有什么建议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 乐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声     □民族     □通俗     □组合    □原创</w:t>
            </w:r>
          </w:p>
        </w:tc>
      </w:tr>
      <w:tr>
        <w:trPr>
          <w:trHeight w:val="1867" w:hRule="atLeast"/>
        </w:trPr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类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钢  琴    □吉 它     □手风琴    □小、中、大提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萨克斯    □木管类    □打击乐    □其它西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古  筝    □琵  琶    □扬  琴    □二  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笛、唢呐、笙、萧 、葫芦丝         □其它民乐</w:t>
            </w:r>
          </w:p>
        </w:tc>
      </w:tr>
      <w:tr>
        <w:trPr>
          <w:trHeight w:val="760" w:hRule="atLeast"/>
        </w:trPr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本次大赛</w:t>
      </w:r>
      <w:r>
        <w:rPr>
          <w:color w:val="FF0000"/>
        </w:rPr>
        <w:t>免费</w:t>
      </w:r>
      <w:r>
        <w:rPr/>
        <w:t>报名。</w:t>
      </w:r>
    </w:p>
    <w:p>
      <w:pPr>
        <w:pStyle w:val="Normal"/>
        <w:rPr>
          <w:color w:val="FF0000"/>
        </w:rPr>
      </w:pPr>
      <w:r>
        <w:rPr/>
        <w:t>表格必须认真填写并贴好本人照片后发到邮箱</w:t>
      </w:r>
      <w:r>
        <w:rPr>
          <w:color w:val="FF0000"/>
        </w:rPr>
        <w:t>yinyuedaren@hotmail.com</w:t>
      </w:r>
    </w:p>
    <w:p>
      <w:pPr>
        <w:pStyle w:val="Normal"/>
        <w:rPr/>
      </w:pPr>
      <w:r>
        <w:rPr/>
        <w:t>海选报名时间组委会将提前一周通知，务必填清楚联系方式，望选手做好准备并准时参加，谢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布丁体W12(P)">
    <w:altName w:val="微软雅黑"/>
    <w:charset w:val="86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华康布丁体W12(P);微软雅黑" w:hAnsi="华康布丁体W12(P);微软雅黑" w:eastAsia="华康布丁体W12(P);微软雅黑"/>
        <w:color w:val="FF0000"/>
        <w:sz w:val="32"/>
        <w:szCs w:val="32"/>
        <w:u w:val="single"/>
      </w:rPr>
    </w:pPr>
    <w:r>
      <w:rPr>
        <w:color w:val="0000FF"/>
      </w:rPr>
      <w:drawing>
        <wp:inline distT="0" distB="0" distL="0" distR="0">
          <wp:extent cx="626110" cy="565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40" t="30655" r="10274" b="25798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康布丁体W12(P);微软雅黑" w:hAnsi="华康布丁体W12(P);微软雅黑" w:eastAsia="华康布丁体W12(P);微软雅黑"/>
        <w:color w:val="FF0000"/>
        <w:sz w:val="32"/>
        <w:szCs w:val="32"/>
        <w:u w:val="single"/>
      </w:rPr>
      <w:t>首届全国音乐达人选拔赛天津大赛报名表</w:t>
    </w:r>
  </w:p>
  <w:p>
    <w:pPr>
      <w:pStyle w:val="Header"/>
      <w:pBdr>
        <w:bottom w:val="nil"/>
      </w:pBdr>
      <w:jc w:val="both"/>
      <w:rPr>
        <w:rFonts w:ascii="华康布丁体W12(P);微软雅黑" w:hAnsi="华康布丁体W12(P);微软雅黑" w:eastAsia="华康布丁体W12(P);微软雅黑"/>
        <w:color w:val="FF0000"/>
        <w:sz w:val="32"/>
        <w:szCs w:val="32"/>
        <w:u w:val="single"/>
      </w:rPr>
    </w:pPr>
    <w:r>
      <w:rPr>
        <w:rFonts w:eastAsia="华康布丁体W12(P);微软雅黑" w:ascii="华康布丁体W12(P);微软雅黑" w:hAnsi="华康布丁体W12(P);微软雅黑"/>
        <w:color w:val="FF0000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8:00Z</dcterms:created>
  <dc:creator>user</dc:creator>
  <dc:description/>
  <cp:keywords/>
  <dc:language>en-US</dc:language>
  <cp:lastModifiedBy>微软用户</cp:lastModifiedBy>
  <dcterms:modified xsi:type="dcterms:W3CDTF">2011-03-07T02:18:00Z</dcterms:modified>
  <cp:revision>6</cp:revision>
  <dc:subject/>
  <dc:title> </dc:title>
</cp:coreProperties>
</file>